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LÝ THƯỜNG KIỆ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ÓM LỊCH SỬ</w:t>
            </w:r>
          </w:p>
          <w:tbl>
            <w:tblPr>
              <w:tblW w:w="207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ĐỀ 1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KIỂM TRA GIỮA KÌ II MÔN LỊCH SỬ 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1-2022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Thời gian làm bài: 45 phút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Ngày kiểm tra:  21/3/2022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Trả lời các câu hỏi </w:t>
      </w:r>
      <w:r>
        <w:rPr>
          <w:b/>
          <w:i/>
          <w:color w:val="000000"/>
          <w:sz w:val="28"/>
          <w:szCs w:val="28"/>
          <w:lang w:eastAsia="ko-KR"/>
        </w:rPr>
        <w:t xml:space="preserve">sau </w:t>
      </w:r>
      <w:r>
        <w:rPr>
          <w:b/>
          <w:i/>
          <w:color w:val="000000"/>
          <w:sz w:val="28"/>
          <w:szCs w:val="28"/>
        </w:rPr>
        <w:t>bằng cách ghi lại chữ cá</w:t>
      </w:r>
      <w:r>
        <w:rPr>
          <w:b/>
          <w:i/>
          <w:color w:val="000000"/>
          <w:sz w:val="28"/>
          <w:szCs w:val="28"/>
          <w:lang w:eastAsia="ko-KR"/>
        </w:rPr>
        <w:t>i đ</w:t>
      </w:r>
      <w:r>
        <w:rPr>
          <w:b/>
          <w:i/>
          <w:color w:val="000000"/>
          <w:sz w:val="28"/>
          <w:szCs w:val="28"/>
        </w:rPr>
        <w:t>ứng trước câu trả lời đúng nhất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:</w:t>
      </w:r>
      <w:r>
        <w:rPr>
          <w:rFonts w:eastAsia="Times New Roman"/>
          <w:sz w:val="28"/>
          <w:szCs w:val="28"/>
        </w:rPr>
        <w:t xml:space="preserve"> Tại sao Pháp chọn Việt Nam trong chính sách xâm lược của mình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Việt Nam có vị trí địa lý thuận lợi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Việt Nam có vị trí quan trọng, giàu tài nguyên, thị trường béo bở, chế độ phong kiến suy yếu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Việt Nam là một thị trường rộng lớn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D. Chế độ phong kiến thống trị ở Việt Nam đã suy yếu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:</w:t>
      </w:r>
      <w:r>
        <w:rPr>
          <w:rFonts w:eastAsia="Times New Roman"/>
          <w:sz w:val="28"/>
          <w:szCs w:val="28"/>
        </w:rPr>
        <w:t xml:space="preserve"> Pháp chọn Đà Nẵng làm mục tiêu mở đầu cuộc tấn công xâm lược nước ta nhằm thực hiện kế hoạch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Kế hoạch “ đánh nhanh thắng nhanh”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iếm Đà Nẵng, kéo quân ra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uộc triều đình Huế nhanh chóng đầu hà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iếm Đà Nẵng, khống chế cả miền Trung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3:</w:t>
      </w:r>
      <w:r>
        <w:rPr>
          <w:rFonts w:eastAsia="Times New Roman"/>
          <w:sz w:val="28"/>
          <w:szCs w:val="28"/>
        </w:rPr>
        <w:t xml:space="preserve"> Thực dân Pháp lấy cớ gì để tấn công Bắc Kỳ lần thứ h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iều đình không dẹp nổi các cuộc khởi nghĩa của nhân d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iều đình không bồi thường chiến phí cho Phá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ả thù sự tấn công của quân cờ đe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riều đình vi phạm Hiệp ước 1874, giao thiệp với nhà Thanh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4:</w:t>
      </w:r>
      <w:r>
        <w:rPr>
          <w:rFonts w:eastAsia="Times New Roman"/>
          <w:sz w:val="28"/>
          <w:szCs w:val="28"/>
        </w:rPr>
        <w:t xml:space="preserve"> Trước sự thất thủ của thành Hà Nội 1882, triều đình Huế có thái độ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o quân tiếp việ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ầu cứu nhà Tha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ầu cứu nhà Thanh, cử người thương thuyết với Phá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ương thuyết với Pháp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pacing w:val="-6"/>
          <w:sz w:val="28"/>
          <w:szCs w:val="28"/>
        </w:rPr>
        <w:t>Câu 5:</w:t>
      </w:r>
      <w:r>
        <w:rPr>
          <w:rFonts w:eastAsia="Times New Roman"/>
          <w:spacing w:val="-6"/>
          <w:sz w:val="28"/>
          <w:szCs w:val="28"/>
        </w:rPr>
        <w:t xml:space="preserve"> Vì sao thực dân Pháp tìm cách thương lượng với triều đình Huế kí bản Hiệp ước 1874 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Do Pháp bị thất bại trong việc đánh chiếm thành Hà Nội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Do chúng bị chặn đánh ở Thanh Hó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Do chúng bị đánh bại ở Cầu Giấy lần thứ nhất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Do chúng bị thất bại ở Cầu Giấy lần thứ hai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6:</w:t>
      </w:r>
      <w:r>
        <w:rPr>
          <w:rFonts w:eastAsia="Times New Roman"/>
          <w:sz w:val="28"/>
          <w:szCs w:val="28"/>
        </w:rPr>
        <w:t xml:space="preserve"> Chiến thắng Cầu Giấy lần thứ hai 1883 thể hiện điều gì trong cuộc kháng chiến chống Pháp của nhân dân ta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A. Thể hiện quyết tâm chống lại những quyết định bạc nhược của triều đình Nguyễ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ể hiện ý chí quyết tâm sẵn sàng tiêu diệt giặc của nhân dân t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ể hiện lối đánh tài tình của nhân dân t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ể hiện sự phối hợp nhịp nhàng trong việc phá thế vòng vây của địch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7:</w:t>
      </w:r>
      <w:r>
        <w:rPr>
          <w:rFonts w:eastAsia="Times New Roman"/>
          <w:sz w:val="28"/>
          <w:szCs w:val="28"/>
        </w:rPr>
        <w:t xml:space="preserve"> Sau khi chiếm được các tỉnh Nam Kì, thực dân Pháp đã làm việc gì đầu tiên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iết lập bộ máy thống trị và tiến hành bóc lột kinh tế Nam Bộ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uẩn bị lực lượng đánh Bắc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uẩn bị lực lượng đánh Campuchia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Xuất bản báo chí nhằm tuyên truyền cho kế hoạch xâm lược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8:</w:t>
      </w:r>
      <w:r>
        <w:rPr>
          <w:rFonts w:eastAsia="Times New Roman"/>
          <w:sz w:val="28"/>
          <w:szCs w:val="28"/>
        </w:rPr>
        <w:t xml:space="preserve"> Dòng nào dưới đây nêu đúng ý nghĩa lớn nhất của Chiến thắng Cầu Giấy lần thứ nhất 1873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Quân Pháp hoang mang, quân dân ta phấn khởi càng hăng hái đánh giặ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Quân Pháp hoang mang, triều đình lo sợ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Quân Pháp phải rút khỏi Bắc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iều sĩ quan và binh lính Pháp bị giết tại trậ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9:</w:t>
      </w:r>
      <w:r>
        <w:rPr>
          <w:rFonts w:eastAsia="Times New Roman"/>
          <w:sz w:val="28"/>
          <w:szCs w:val="28"/>
        </w:rPr>
        <w:t xml:space="preserve"> Hiệp ước nào là mốc chấm dứt sự tồn tại của triều đại phong kiến nhà Nguyễn với tư cách là một quốc gia độc lập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Hiệp ước Nhâm Tuất (1862)</w:t>
        <w:tab/>
        <w:tab/>
        <w:t>C. Hiệp ước Hác - măng (1883)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Hiệp ước Giáp Tuất (1874)</w:t>
        <w:tab/>
        <w:tab/>
        <w:t>D. Hiệp ước Pa-tơ-nốt (1884)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0:</w:t>
      </w:r>
      <w:r>
        <w:rPr>
          <w:rFonts w:eastAsia="Times New Roman"/>
          <w:sz w:val="28"/>
          <w:szCs w:val="28"/>
        </w:rPr>
        <w:t xml:space="preserve"> Nguyên nhân chủ yếu dẫn đến các cuộc khởi nghĩa của nhân dân ta chống Pháp ở Nam Kì thất bạ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Do sự nhu nhược của Triều đình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ực dân Pháp cấu kết với triều đình đàn áp khởi nghĩa, chưa có đường lối đấu tranh thống nhấ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ác cuộc khởi nghĩa nổ ra lẻ tẻ, không được sự ủng hộ của nhân d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ẻ thù còn quá mạnh, lực lượng ta còn non yếu.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11:</w:t>
      </w:r>
      <w:r>
        <w:rPr>
          <w:sz w:val="28"/>
          <w:szCs w:val="28"/>
        </w:rPr>
        <w:t xml:space="preserve"> Trong cuộc kháng chiến chống thực dân Pháp của nhân dân các tỉnh Nam Kì, nhiều người đã dùng thơ văn để chiến đấu chống giặc. Họ là những ai?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Nguyễn Đình Chiểu, Hồ Huân Nghiệp, Phan Văn Trị,…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Nguyễn Đình Chiểu, Trương Quyền, Phan Văn Trị,.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Nguyễn Đình Chiểu, Phan Tồn, Phan Liêm,…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D. Nguyễn Đình Chiểu, Nguyễn Trung Trực, Nguyễn Hữu Huân,…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>Câu 12:</w:t>
      </w:r>
      <w:r>
        <w:rPr>
          <w:spacing w:val="-6"/>
          <w:sz w:val="28"/>
          <w:szCs w:val="28"/>
        </w:rPr>
        <w:t xml:space="preserve"> Lợi dụng cơ hội nào Pháp đưa quân tấn công Thuận An, cửa ngõ kinh thành Huế?</w:t>
      </w:r>
    </w:p>
    <w:p>
      <w:pPr>
        <w:pStyle w:val="NormalWeb"/>
        <w:spacing w:lineRule="auto" w:line="288" w:before="0" w:after="0"/>
        <w:ind w:left="48" w:right="48" w:firstLine="672"/>
        <w:jc w:val="both"/>
        <w:rPr/>
      </w:pPr>
      <w:r>
        <w:rPr>
          <w:sz w:val="28"/>
          <w:szCs w:val="28"/>
        </w:rPr>
        <w:t>A. Sự suy yếu của triều đình Huế.</w:t>
      </w:r>
    </w:p>
    <w:p>
      <w:pPr>
        <w:pStyle w:val="NormalWeb"/>
        <w:spacing w:lineRule="auto" w:line="288" w:before="0" w:after="0"/>
        <w:ind w:left="48" w:right="48" w:firstLine="672"/>
        <w:jc w:val="both"/>
        <w:rPr/>
      </w:pPr>
      <w:r>
        <w:rPr>
          <w:sz w:val="28"/>
          <w:szCs w:val="28"/>
        </w:rPr>
        <w:t>B. Sau thất bại tại trận Cầu Giấy lần hai, Pháp củng cố lực lượng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Pháp được tăng viện bi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D. Vua Tự Đức qua đời, nội bộ triều đình Huế lục đục.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13:</w:t>
      </w:r>
      <w:r>
        <w:rPr>
          <w:sz w:val="28"/>
          <w:szCs w:val="28"/>
        </w:rPr>
        <w:t xml:space="preserve"> Những câu dưới đây là khẩu lệnh trong cuộc khởi nghĩa nào ?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ab/>
        <w:t>  </w:t>
        <w:tab/>
        <w:t xml:space="preserve">   </w:t>
      </w:r>
      <w:r>
        <w:rPr>
          <w:i/>
          <w:iCs/>
          <w:sz w:val="28"/>
          <w:szCs w:val="28"/>
        </w:rPr>
        <w:t>"Dập dìu trống đánh cờ Xiêu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Phen này quyết đánh cải Triều lẫn Tây"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Khởi nghĩa Nguyễn Mận Kiến ở Thái Bì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Khởi nghĩa của Phạm Văn Nghị ở Nam Đị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Khởi nghĩa Trần Tấn, Đặng Như Mai ở Nghệ - Tĩnh.</w:t>
      </w:r>
    </w:p>
    <w:p>
      <w:pPr>
        <w:pStyle w:val="NormalWeb"/>
        <w:spacing w:lineRule="auto" w:line="288" w:before="0" w:after="0"/>
        <w:ind w:left="48" w:right="48" w:firstLine="672"/>
        <w:jc w:val="both"/>
        <w:rPr/>
      </w:pPr>
      <w:r>
        <w:rPr>
          <w:sz w:val="28"/>
          <w:szCs w:val="28"/>
        </w:rPr>
        <w:t>D. Trận Cầu Giấy - Hà Nội của Hoàng Tá Viêm - Lưu Vĩnh Phúc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4:</w:t>
      </w:r>
      <w:r>
        <w:rPr>
          <w:rFonts w:eastAsia="Times New Roman"/>
          <w:sz w:val="28"/>
          <w:szCs w:val="28"/>
        </w:rPr>
        <w:t xml:space="preserve"> Sau hiệp ước Nhâm Tuất 1862, triều đình đã có hành động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ập trung lực lượng đàn áp các cuộc khởi nghĩa nông dân ở Trung và Bắc Kỳ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ãnh đạo nhân dân tổ chức kháng chiế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Kiên quyết đòi Pháp trả lại các tỉnh đã chiếm đó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Hòa hoãn với Pháp để chống lại nhân dâ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5:</w:t>
      </w:r>
      <w:r>
        <w:rPr>
          <w:rFonts w:eastAsia="Times New Roman"/>
          <w:sz w:val="28"/>
          <w:szCs w:val="28"/>
        </w:rPr>
        <w:t xml:space="preserve"> Câu nói “ Bao giờ người tây nhổ hết cỏ nước Nam thì mới hết người Nam đánh Tây” là của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. Trương Định </w:t>
        <w:tab/>
        <w:tab/>
        <w:tab/>
        <w:t>C. Nguyễn Trung Trực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Trương Quyền</w:t>
        <w:tab/>
        <w:tab/>
        <w:tab/>
        <w:t>D. Nguyễn Tri Phương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6:</w:t>
      </w:r>
      <w:r>
        <w:rPr>
          <w:rFonts w:eastAsia="Times New Roman"/>
          <w:sz w:val="28"/>
          <w:szCs w:val="28"/>
        </w:rPr>
        <w:t xml:space="preserve"> Vì sao thực dân Pháp dễ dàng chiếm nốt ba tỉnh miền Tây vào năm 1867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ực lượng của ta bố phòng mỏng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Ta không chuẩn bị vì nghĩ địch không đá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ãnh tụ các cuộc khởi nghĩa bị bắt, bị giế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ái độ do dự và nhu nhược của triều đình Huế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7:</w:t>
      </w:r>
      <w:r>
        <w:rPr>
          <w:rFonts w:eastAsia="Times New Roman"/>
          <w:sz w:val="28"/>
          <w:szCs w:val="28"/>
        </w:rPr>
        <w:t xml:space="preserve"> Sau khi đã hoàn thành về cơ bản cuộc xâm lược Việt Nam, thực dân Pháp gặp phải sự phản kháng quyết liệt của lực lượng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A. Một số quan lại yêu nước và nhân dân ở các địa phương, cả trong Nam lẫn ngoài Bắ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Một số văn thân sĩ phu yêu nước trong triều đình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Một số quan lại và nhân dân yêu nước ở Trung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oàn thể dân tộc Việt Nam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8:</w:t>
      </w:r>
      <w:r>
        <w:rPr>
          <w:rFonts w:eastAsia="Times New Roman"/>
          <w:sz w:val="28"/>
          <w:szCs w:val="28"/>
        </w:rPr>
        <w:t xml:space="preserve"> Theo Hiệp ước Nhâm Tuất 1862, Triều đình nhà Nguyễn thừa nhận quyền cai quản của Pháp ở đâu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Ba tỉnh miền Tây Nam Kì và đảo Côn Lôn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Ba tỉnh miền Đông Nam Kì và đảo Côn Lô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a tỉnh miền Đông Nam Kì và đảo Phú Quốc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Ba tỉnh miền Tây Nam Kì và đảo Côn Đảo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9:</w:t>
      </w:r>
      <w:r>
        <w:rPr>
          <w:rFonts w:eastAsia="Times New Roman"/>
          <w:sz w:val="28"/>
          <w:szCs w:val="28"/>
        </w:rPr>
        <w:t xml:space="preserve"> Sau Hiệp ước Nhâm Tuất 1862, tính chất cuộc kháng chiến của nhân dân ta bao hàm những nhiệm vụ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ống thực dân Pháp xâm lược và chống phong kiế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ống thực dân Pháp xâm lượ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ống sự đàn áp của quân lính triều đì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ống sự nhu nhược, yếu hèn của vua quan nhà Nguyễ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0:</w:t>
      </w:r>
      <w:r>
        <w:rPr>
          <w:rFonts w:eastAsia="Times New Roman"/>
          <w:sz w:val="28"/>
          <w:szCs w:val="28"/>
        </w:rPr>
        <w:t xml:space="preserve"> Hậu quả của Hiệp ước Giáp Tuất (1874) là gì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à mất chủ quyền của dân tộc ta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Làm mất chủ quyền của 6 tỉnh Nam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àm mất chủ quyền về ngoại giao của Việt Nam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Làm mất một phần quan trọng của chủ quyền lãnh thổ, ngoại giao và thương mại của Việt Nam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1:</w:t>
      </w:r>
      <w:r>
        <w:rPr>
          <w:rFonts w:eastAsia="Times New Roman"/>
          <w:color w:val="000000"/>
          <w:sz w:val="28"/>
          <w:szCs w:val="28"/>
        </w:rPr>
        <w:t> Người được nhân dấn tôn làm Bình Tây đại nguyên soái là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 Trương Định.</w:t>
        <w:tab/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>C. Nguyễn Hữu Huân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ab/>
        <w:t>B. Nguyễn Trung Trực.</w:t>
        <w:tab/>
        <w:tab/>
        <w:tab/>
        <w:tab/>
        <w:t>D. Trương Quyền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âu 22:</w:t>
      </w:r>
      <w:r>
        <w:rPr>
          <w:rFonts w:eastAsia="Times New Roman"/>
          <w:color w:val="000000"/>
          <w:sz w:val="28"/>
          <w:szCs w:val="28"/>
        </w:rPr>
        <w:t xml:space="preserve"> Ngày 24/2/1981 diễn ra sự kiện lịch sử gì ở Nam Bộ? 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Quân Pháp đánh chiếm Định Tường.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Quân Pháp đánh chiếm Biên Hòa.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Quân Pháp đánh chiếm Vĩnh Lo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/>
      </w:pPr>
      <w:r>
        <w:rPr>
          <w:rFonts w:eastAsia="Times New Roman"/>
          <w:color w:val="000000"/>
          <w:sz w:val="28"/>
          <w:szCs w:val="28"/>
        </w:rPr>
        <w:t>D. Quân Pháp nổ súng tấn công Đại đồn Chí Hòa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-10"/>
          <w:sz w:val="28"/>
          <w:szCs w:val="28"/>
        </w:rPr>
        <w:t>Câu 23:</w:t>
      </w:r>
      <w:r>
        <w:rPr>
          <w:rFonts w:eastAsia="Times New Roman"/>
          <w:color w:val="000000"/>
          <w:spacing w:val="-10"/>
          <w:sz w:val="28"/>
          <w:szCs w:val="28"/>
        </w:rPr>
        <w:t> Ai đã chỉ huy quân dân ta anh dũng chống trả trước cuộc tấn công của Pháp tại Đà Nẵng?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Hoàng Diệu.</w:t>
        <w:tab/>
        <w:tab/>
        <w:tab/>
        <w:tab/>
        <w:tab/>
        <w:t>C. Nguyễn Trung Trự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Nguyễn Tri Phương.</w:t>
        <w:tab/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</w:r>
      <w:r>
        <w:rPr>
          <w:rFonts w:eastAsia="Times New Roman"/>
          <w:color w:val="000000"/>
          <w:sz w:val="28"/>
          <w:szCs w:val="28"/>
        </w:rPr>
        <w:t>D. Trương Định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âu 24:</w:t>
      </w:r>
      <w:r>
        <w:rPr>
          <w:rFonts w:eastAsia="Times New Roman"/>
          <w:color w:val="000000"/>
          <w:sz w:val="28"/>
          <w:szCs w:val="28"/>
        </w:rPr>
        <w:t> Thực dân Pháp chính thức nổ súng xâm lược nước ta vào thời gian nào?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Ngày 9 tháng 1 năm 1858.</w:t>
        <w:tab/>
        <w:tab/>
        <w:tab/>
        <w:t>C. Ngày 30 tháng 9 năm 18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/>
      </w:pPr>
      <w:r>
        <w:rPr>
          <w:rFonts w:eastAsia="Times New Roman"/>
          <w:color w:val="000000"/>
          <w:sz w:val="28"/>
          <w:szCs w:val="28"/>
        </w:rPr>
        <w:t>B. Ngày 1 tháng 9 năm 1858.</w:t>
        <w:tab/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</w:r>
      <w:r>
        <w:rPr>
          <w:rFonts w:eastAsia="Times New Roman"/>
          <w:color w:val="000000"/>
          <w:sz w:val="28"/>
          <w:szCs w:val="28"/>
        </w:rPr>
        <w:t>D. Ngày 1 tháng 9 năm 1885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5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Hiệp ước Nhâm Tuất (5/6/1862) không bao gồm nội dung nào sau đây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ừa nhận quyền cai quản của Pháp ở ba tỉnh Đông Nam Kì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B. Cho phép người Pháp và Tây Ban Nha tự do truyền đạo Giatô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ừa nhận chủ quyền của Pháp ở Nam Kì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Mở ba cửa biển (Đà Nẵng, Ba Lạt, Quảng Yên) cho Pháp tự do vào buôn bán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6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Từ sự thất bại của cuộc kháng chiến chống Pháp cuối thế kỉ XIX, bài học quan trọng nhất rút ra cho các phong trào đấu tranh ở giai đoạn sau là gì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Vấn đề tập hợp đoàn kết lực lượng  </w:t>
        <w:tab/>
        <w:tab/>
        <w:t>C. Vấn đề đoàn kết quốc tế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B. Vai trò của giai cấp lãnh đạo</w:t>
      </w:r>
      <w:r>
        <w:rPr>
          <w:rFonts w:eastAsia="Times New Roman"/>
          <w:b/>
          <w:bCs/>
          <w:sz w:val="28"/>
          <w:szCs w:val="28"/>
        </w:rPr>
        <w:t xml:space="preserve">  </w:t>
        <w:tab/>
        <w:tab/>
        <w:tab/>
      </w:r>
      <w:r>
        <w:rPr>
          <w:rFonts w:eastAsia="Times New Roman"/>
          <w:sz w:val="28"/>
          <w:szCs w:val="28"/>
        </w:rPr>
        <w:t>D. Phương thức tác chiến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7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Nội dung nào không phản ánh đúng nguyên nhân thất bại của cuộc kháng chiến chống thực dân Pháp xâm lược ở Việt Nam (1858-1884)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iều đình thiếu đường lối chỉ đạo đúng đắn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Nhân dân thiếu quyết tâm kháng chiến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iều đình chỉ chủ trương đàm phán, thương lượng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ân dân ủng hộ triều đình kháng chiến ở giai đoạn đầu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8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Trận đánh nào đã tạo ra cơ hội để triều đình Huế phản công khi thực dân Pháp xâm lược Bắc Kì lần thứ nhất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ận bao vây quân địch trong thành Hà Nội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ận chiến đấu ở cửa ô Quan Chưởng (Hà Nội)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ận phục kích ở Cầu Giấy (Hà Nội)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rận phục kích của ở cầu Hàm Rồng (Thanh Hóa)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9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Khu vực nào thuộc quyền cai quản của triều đình Nguyễn (nhưng mọi việc đều phải thông qua viên Khâm sứ Pháp) theo Hiệp ước Hác-măng (1883)? 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Bắc Kì  </w:t>
        <w:tab/>
        <w:tab/>
        <w:t>B. Trung Kì</w:t>
      </w:r>
      <w:r>
        <w:rPr>
          <w:rFonts w:eastAsia="Times New Roman"/>
          <w:b/>
          <w:bCs/>
          <w:sz w:val="28"/>
          <w:szCs w:val="28"/>
        </w:rPr>
        <w:t xml:space="preserve">  </w:t>
      </w:r>
      <w:r>
        <w:rPr>
          <w:rFonts w:eastAsia="Times New Roman"/>
          <w:sz w:val="28"/>
          <w:szCs w:val="28"/>
        </w:rPr>
        <w:tab/>
        <w:tab/>
        <w:t>C. Nam Kì  </w:t>
        <w:tab/>
        <w:tab/>
        <w:t>D. Thuận Quảng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30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Vị tướng chỉ huy quân Pháp tấn công ra Bắc kì lần thứ hai (1883) là ai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Gácniê</w:t>
        <w:tab/>
        <w:tab/>
        <w:t>B. Bôlaéc</w:t>
        <w:tab/>
        <w:tab/>
        <w:t>C. Rivie</w:t>
        <w:tab/>
        <w:tab/>
        <w:tab/>
        <w:t>D. Rơve</w:t>
      </w:r>
    </w:p>
    <w:p>
      <w:pPr>
        <w:pStyle w:val="Normal"/>
        <w:spacing w:lineRule="auto" w:line="288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------------Hết--------------</w:t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LÝ THƯỜNG KIỆ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ÓM LỊCH SỬ</w:t>
            </w:r>
          </w:p>
          <w:tbl>
            <w:tblPr>
              <w:tblW w:w="207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ĐỀ 2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</w:rPr>
              <w:t>ĐỀ KIỂM TRA GIỮA KÌ II MÔN LỊCH SỬ 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1-2022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Thời gian làm bài: 45 phút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Ngày kiểm tra:   21/3/2022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Trả lời các câu hỏi </w:t>
      </w:r>
      <w:r>
        <w:rPr>
          <w:b/>
          <w:i/>
          <w:color w:val="000000"/>
          <w:sz w:val="28"/>
          <w:szCs w:val="28"/>
          <w:lang w:eastAsia="ko-KR"/>
        </w:rPr>
        <w:t xml:space="preserve">sau </w:t>
      </w:r>
      <w:r>
        <w:rPr>
          <w:b/>
          <w:i/>
          <w:color w:val="000000"/>
          <w:sz w:val="28"/>
          <w:szCs w:val="28"/>
        </w:rPr>
        <w:t>bằng cách ghi lại chữ cá</w:t>
      </w:r>
      <w:r>
        <w:rPr>
          <w:b/>
          <w:i/>
          <w:color w:val="000000"/>
          <w:sz w:val="28"/>
          <w:szCs w:val="28"/>
          <w:lang w:eastAsia="ko-KR"/>
        </w:rPr>
        <w:t>i đ</w:t>
      </w:r>
      <w:r>
        <w:rPr>
          <w:b/>
          <w:i/>
          <w:color w:val="000000"/>
          <w:sz w:val="28"/>
          <w:szCs w:val="28"/>
        </w:rPr>
        <w:t>ứng trước câu trả lời đúng nhất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:</w:t>
      </w:r>
      <w:r>
        <w:rPr>
          <w:rFonts w:eastAsia="Times New Roman"/>
          <w:color w:val="000000"/>
          <w:sz w:val="28"/>
          <w:szCs w:val="28"/>
        </w:rPr>
        <w:t> Người được nhân dấn tôn làm Bình Tây đại nguyên soái là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 Trương Định.</w:t>
        <w:tab/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>C. Nguyễn Hữu Huân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ab/>
        <w:t>B. Nguyễn Trung Trực.</w:t>
        <w:tab/>
        <w:tab/>
        <w:tab/>
        <w:tab/>
        <w:t>D. Trương Quyền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âu 2:</w:t>
      </w:r>
      <w:r>
        <w:rPr>
          <w:rFonts w:eastAsia="Times New Roman"/>
          <w:color w:val="000000"/>
          <w:sz w:val="28"/>
          <w:szCs w:val="28"/>
        </w:rPr>
        <w:t xml:space="preserve"> Ngày 24/2/1861 diễn ra sự kiện lịch sử gì ở Nam Bộ? 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Quân Pháp đánh chiếm Định Tường.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Quân Pháp đánh chiếm Biên Hòa.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Quân Pháp đánh chiếm Vĩnh Lo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Quân Pháp nổ súng tấn công Đại đồn Chí Hòa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/>
          <w:b/>
          <w:bCs/>
          <w:i/>
          <w:iCs/>
          <w:color w:val="000000"/>
          <w:spacing w:val="-10"/>
          <w:sz w:val="28"/>
          <w:szCs w:val="28"/>
        </w:rPr>
        <w:t>Câu 3:</w:t>
      </w:r>
      <w:r>
        <w:rPr>
          <w:rFonts w:eastAsia="Times New Roman"/>
          <w:color w:val="000000"/>
          <w:spacing w:val="-10"/>
          <w:sz w:val="28"/>
          <w:szCs w:val="28"/>
        </w:rPr>
        <w:t> Ai đã chỉ huy quân dân ta anh dũng chống trả trước cuộc tấn công của Pháp tại Đà Nẵng?</w:t>
      </w:r>
    </w:p>
    <w:p>
      <w:pPr>
        <w:pStyle w:val="Normal"/>
        <w:shd w:fill="FFFFFF" w:val="clear"/>
        <w:spacing w:lineRule="auto" w:line="288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>A. Hoàng Diệu.</w:t>
        <w:tab/>
        <w:tab/>
        <w:tab/>
        <w:tab/>
        <w:tab/>
        <w:t>C. Nguyễn Trung Trự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Nguyễn Tri Phương.</w:t>
        <w:tab/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</w:r>
      <w:r>
        <w:rPr>
          <w:rFonts w:eastAsia="Times New Roman"/>
          <w:color w:val="000000"/>
          <w:sz w:val="28"/>
          <w:szCs w:val="28"/>
        </w:rPr>
        <w:t>D. Trương Định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âu 4:</w:t>
      </w:r>
      <w:r>
        <w:rPr>
          <w:rFonts w:eastAsia="Times New Roman"/>
          <w:color w:val="000000"/>
          <w:sz w:val="28"/>
          <w:szCs w:val="28"/>
        </w:rPr>
        <w:t> Thực dân Pháp chính thức nổ súng xâm lược nước ta vào thời gian nào?</w:t>
      </w:r>
    </w:p>
    <w:p>
      <w:pPr>
        <w:pStyle w:val="Normal"/>
        <w:shd w:fill="FFFFFF" w:val="clear"/>
        <w:spacing w:lineRule="auto" w:line="288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>A. Ngày 9 tháng 1 năm 1858.</w:t>
        <w:tab/>
        <w:tab/>
        <w:tab/>
        <w:t>C. Ngày 30 tháng 9 năm 18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/>
      </w:pPr>
      <w:r>
        <w:rPr>
          <w:rFonts w:eastAsia="Times New Roman"/>
          <w:color w:val="000000"/>
          <w:sz w:val="28"/>
          <w:szCs w:val="28"/>
        </w:rPr>
        <w:t>B. Ngày 1 tháng 9 năm 1858.</w:t>
        <w:tab/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</w:r>
      <w:r>
        <w:rPr>
          <w:rFonts w:eastAsia="Times New Roman"/>
          <w:color w:val="000000"/>
          <w:sz w:val="28"/>
          <w:szCs w:val="28"/>
        </w:rPr>
        <w:t>D. Ngày 1 tháng 9 năm 1885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5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Hiệp ước Nhâm Tuất (5/6/1862) không bao gồm nội dung nào sau đây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ừa nhận quyền cai quản của Pháp ở ba tỉnh Đông Nam Kì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o phép người Pháp và Tây Ban Nha tự do truyền đạo Giatô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ừa nhận chủ quyền của Pháp ở Nam Kì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Mở ba cửa biển (Đà Nẵng, Ba Lạt, Quảng Yên) cho Pháp tự do vào buôn bá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6:</w:t>
      </w:r>
      <w:r>
        <w:rPr>
          <w:rFonts w:eastAsia="Times New Roman"/>
          <w:sz w:val="28"/>
          <w:szCs w:val="28"/>
        </w:rPr>
        <w:t xml:space="preserve"> Hiệp ước nào là mốc chấm dứt sự tồn tại của triều đại phong kiến nhà Nguyễn với tư cách là một quốc gia độc lập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Hiệp ước Nhâm Tuất (1862)</w:t>
        <w:tab/>
        <w:tab/>
        <w:t>C. Hiệp ước Hác - măng (1883)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Hiệp ước Giáp Tuất (1874)</w:t>
        <w:tab/>
        <w:tab/>
        <w:t>D. Hiệp ước Pa-tơ-nốt (1884)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7:</w:t>
      </w:r>
      <w:r>
        <w:rPr>
          <w:rFonts w:eastAsia="Times New Roman"/>
          <w:sz w:val="28"/>
          <w:szCs w:val="28"/>
        </w:rPr>
        <w:t xml:space="preserve"> Nguyên nhân chủ yếu dẫn đến các cuộc khởi nghĩa của nhân dân ta chống Pháp ở Nam Kì thất bạ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Do sự nhu nhược của Triều đình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ực dân Pháp cấu kết với triều đình đàn áp khởi nghĩa, chưa có đường lối đấu tranh thống nhấ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ác cuộc khởi nghĩa nổ ra lẻ tẻ, không được sự ủng hộ của nhân d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ẻ thù còn quá mạnh, lực lượng ta còn non yếu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8:</w:t>
      </w:r>
      <w:r>
        <w:rPr>
          <w:rFonts w:eastAsia="Times New Roman"/>
          <w:sz w:val="28"/>
          <w:szCs w:val="28"/>
        </w:rPr>
        <w:t xml:space="preserve"> Tại sao Pháp chọn Việt Nam trong chính sách xâm lược của mình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Việt nam có vị trí địa Lý thuận lợi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Việt Nam có vị trí quan trọng, giàu tài nguyên, thị trường béo bở chế độ phong kiến suy yếu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Việt Nam là một thị trường rộng lớ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ế độ phong kiến thống trị ở Việt Nam đã suy yếu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9:</w:t>
      </w:r>
      <w:r>
        <w:rPr>
          <w:rFonts w:eastAsia="Times New Roman"/>
          <w:sz w:val="28"/>
          <w:szCs w:val="28"/>
        </w:rPr>
        <w:t xml:space="preserve"> Pháp chọn Đà Nẵng làm mục tiêu mở đầu cuộc tấn công xâm lược nước ta nhằm thực hiện kế hoạch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Kế hoạch “ đánh nhanh thắng nhanh”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Chiếm Đà Nẵng, kéo quân ra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uộc triều đình Huế nhanh chóng đầu hà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iếm Đà Nẵng, khống chế cả miền Trung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0:</w:t>
      </w:r>
      <w:r>
        <w:rPr>
          <w:rFonts w:eastAsia="Times New Roman"/>
          <w:sz w:val="28"/>
          <w:szCs w:val="28"/>
        </w:rPr>
        <w:t xml:space="preserve"> Chiến thắng Cầu Giấy lần thứ hai 1883 thể hiện điều gì trong cuộc kháng chiến chống Pháp của nhân dân ta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A. Thể hiện quyết tâm chống lại những quyết định bạc nhược của triều đình Nguyễ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ể hiện ý chí quyết tâm sẵn sàng tiêu diệt giặc của nhân dân t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ể hiện lối đánh tài tình của nhân dân t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ể hiện sự phối hợp nhịp nhàng trong việc phá thế vòng vây của địch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1:</w:t>
      </w:r>
      <w:r>
        <w:rPr>
          <w:rFonts w:eastAsia="Times New Roman"/>
          <w:sz w:val="28"/>
          <w:szCs w:val="28"/>
        </w:rPr>
        <w:t xml:space="preserve"> Sau khi chiếm được các tỉnh Nam Kì, thực dân Pháp đã làm việc gì đầu tiên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iết lập bộ máy thống trị và tiến hành bóc lột kinh tế Nam Bộ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uẩn bị lực lượng đánh Bắc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uẩn bị lực lượng đánh Campuchia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Xuất bản báo chí nhằm tuyên truyền cho kế hoạch xâm lược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2:</w:t>
      </w:r>
      <w:r>
        <w:rPr>
          <w:rFonts w:eastAsia="Times New Roman"/>
          <w:sz w:val="28"/>
          <w:szCs w:val="28"/>
        </w:rPr>
        <w:t xml:space="preserve"> Dòng nào dưới đây nêu đúng ý nghĩa lớn nhất của Chiến thắng Cầu Giấy lần thứ nhất 1873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Quân Pháp hoang mang, quân dân ta phấn khởi càng hăng hái đánh giặ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Quân Pháp hoang mang, triều đình lo sợ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Quân Pháp phải rút khỏi Bắc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iều sĩ quan và binh lính Pháp bị giết tại trận.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13:</w:t>
      </w:r>
      <w:r>
        <w:rPr>
          <w:sz w:val="28"/>
          <w:szCs w:val="28"/>
        </w:rPr>
        <w:t xml:space="preserve"> Trong cuộc kháng chiến chống thực dân Pháp của nhân dân các tỉnh Nam Kì, nhiều người đã dùng thơ văn để chiến đấu chống giặc. Họ là những ai?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Nguyễn Đình Chiểu, Hồ Huân Nghiệp, Phan Văn Trị,…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Nguyễn Đình Chiểu, Trương Quyền, Phan Văn Trị,.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Nguyễn Đình Chiểu, Phan Tồn, Phan Liêm,…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D. Nguyễn Đình Chiểu, Nguyễn Trung Trực, Nguyễn Hữu Huân,…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4:</w:t>
      </w:r>
      <w:r>
        <w:rPr>
          <w:rFonts w:eastAsia="Times New Roman"/>
          <w:sz w:val="28"/>
          <w:szCs w:val="28"/>
        </w:rPr>
        <w:t xml:space="preserve"> Thực dân Pháp lấy cớ gì để tấn công Bắc Kỳ lần thứ hai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Triều đình không dẹp nổi các cuộc khởi nghĩa của nhân d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iều đình không bồi thường chiến phí cho Phá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ả thù sự tấn công của quân cờ đe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riều đình vi phạm Hiệp ước 1874, giao thiệp với nhà Thanh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5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Từ sự thất bại của cuộc kháng chiến chống Pháp cuối thế kỉ XIX, bài học quan trọng nhất rút ra cho các phong trào đấu tranh ở giai đoạn sau là gì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Vấn đề tập hợp đoàn kết lực lượng  </w:t>
        <w:tab/>
        <w:tab/>
        <w:t>C. Vấn đề đoàn kết quốc tế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B. Vai trò của giai cấp lãnh đạo</w:t>
      </w:r>
      <w:r>
        <w:rPr>
          <w:rFonts w:eastAsia="Times New Roman"/>
          <w:b/>
          <w:bCs/>
          <w:sz w:val="28"/>
          <w:szCs w:val="28"/>
        </w:rPr>
        <w:t xml:space="preserve">  </w:t>
        <w:tab/>
        <w:tab/>
        <w:tab/>
      </w:r>
      <w:r>
        <w:rPr>
          <w:rFonts w:eastAsia="Times New Roman"/>
          <w:sz w:val="28"/>
          <w:szCs w:val="28"/>
        </w:rPr>
        <w:t>D. Phương thức tác chiến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6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Nội dung nào không phản ánh đúng nguyên nhân thất bại của cuộc kháng chiến chống thực dân Pháp xâm lược ở Việt Nam (1858-1884)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iều đình thiếu đường lối chỉ đạo đúng đắn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Nhân dân thiếu quyết tâm kháng chiến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iều đình chỉ chủ trương đàm phán, thương lượng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ân dân ủng hộ triều đình kháng chiến ở giai đoạn đầu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7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Trận đánh nào đã tạo ra cơ hội để triều đình Huế phản công khi thực dân Pháp xâm lược Bắc Kì lần thứ nhất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ận bao vây quân địch trong thành Hà Nội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ận chiến đấu ở cửa ô Quan Chưởng (Hà Nội)  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C. Trận phục kích ở Cầu Giấy (Hà Nội)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rận phục kích của ở cầu Hàm Rồng (Thanh Hóa)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8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Khu vực nào thuộc quyền cai quản của triều đình Nguyễn (nhưng mọi việc đều phải thông qua viên Khâm sứ Pháp) theo Hiệp ước Hác-măng (1883)? 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Bắc Kì  </w:t>
        <w:tab/>
        <w:tab/>
        <w:t>B. Trung Kì</w:t>
      </w:r>
      <w:r>
        <w:rPr>
          <w:rFonts w:eastAsia="Times New Roman"/>
          <w:b/>
          <w:bCs/>
          <w:sz w:val="28"/>
          <w:szCs w:val="28"/>
        </w:rPr>
        <w:t xml:space="preserve">  </w:t>
      </w:r>
      <w:r>
        <w:rPr>
          <w:rFonts w:eastAsia="Times New Roman"/>
          <w:sz w:val="28"/>
          <w:szCs w:val="28"/>
        </w:rPr>
        <w:tab/>
        <w:tab/>
        <w:t>C. Nam Kì  </w:t>
        <w:tab/>
        <w:tab/>
        <w:t>D. Thuận Quảng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9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Vị tướng chỉ huy quân Pháp tấn công ra Bắc kì lần thứ hai (1883) là ai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Gácniê</w:t>
        <w:tab/>
        <w:tab/>
        <w:t>B. Bôlaéc</w:t>
        <w:tab/>
        <w:tab/>
        <w:t>C. Rivie</w:t>
        <w:tab/>
        <w:tab/>
        <w:tab/>
        <w:t>D. Rơve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0:</w:t>
      </w:r>
      <w:r>
        <w:rPr>
          <w:rFonts w:eastAsia="Times New Roman"/>
          <w:sz w:val="28"/>
          <w:szCs w:val="28"/>
        </w:rPr>
        <w:t xml:space="preserve"> Trước sự thất thủ của thành Hà Nội 1882, triều đình Huế có thái độ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o quân tiếp việ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ầu cứu nhà Tha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ầu cứu nhà Thanh, cử người thương thuyết với Phá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ương thuyết với Pháp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pacing w:val="-8"/>
          <w:sz w:val="28"/>
          <w:szCs w:val="28"/>
        </w:rPr>
        <w:t>Câu 21:</w:t>
      </w:r>
      <w:r>
        <w:rPr>
          <w:rFonts w:eastAsia="Times New Roman"/>
          <w:spacing w:val="-8"/>
          <w:sz w:val="28"/>
          <w:szCs w:val="28"/>
        </w:rPr>
        <w:t xml:space="preserve"> Vì sao thực dân Pháp tìm cách thương lượng với triều đình Huế kí bản Hiệp ước 1874 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Do Pháp bị thất bại trong việc đánh chiếm thành Hà Nội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Do chúng bị chặn đánh ở Thanh Hó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Do chúng bị đánh bại ở Cầu Giấy lần thứ nhất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Do chúng bị thất bại ở Cầu Giấy lần thứ hai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22:</w:t>
      </w:r>
      <w:r>
        <w:rPr>
          <w:sz w:val="28"/>
          <w:szCs w:val="28"/>
        </w:rPr>
        <w:t xml:space="preserve"> Lợi dụng cơ hội nào Pháp đưa quân tấn công Thuận An, cửa ngõ kinh thành Huế?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Sự suy yếu của triều đình Huế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Sau thất bại tại trận Cầu Giấy lần hai, Pháp cũng cố lực lượng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Pháp được tăng viện bi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D. Vua Tự Đức qua đời, nội bộ triều đình Huế lục đục.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23:</w:t>
      </w:r>
      <w:r>
        <w:rPr>
          <w:sz w:val="28"/>
          <w:szCs w:val="28"/>
        </w:rPr>
        <w:t xml:space="preserve"> Những câu dưới đây là khẩu lệnh trong cuộc khởi nghĩa nào ?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ab/>
        <w:t>  </w:t>
        <w:tab/>
        <w:t xml:space="preserve">   </w:t>
      </w:r>
      <w:r>
        <w:rPr>
          <w:i/>
          <w:iCs/>
          <w:sz w:val="28"/>
          <w:szCs w:val="28"/>
        </w:rPr>
        <w:t>"Dập dìu trống đánh cờ Xiêu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Phen này quyết đánh cải Triều lẫn Tây"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Khởi nghĩa Nguyễn Mận Kiến ở Thái Bì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Khởi nghĩa của Phạm Văn Nghị ở Nam Đị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Khởi nghĩa Trần Tấn, Đặng Như Mai ở Nghệ - Tĩnh.</w:t>
      </w:r>
    </w:p>
    <w:p>
      <w:pPr>
        <w:pStyle w:val="NormalWeb"/>
        <w:spacing w:lineRule="auto" w:line="288" w:before="0" w:after="0"/>
        <w:ind w:left="48" w:right="48" w:firstLine="672"/>
        <w:jc w:val="both"/>
        <w:rPr/>
      </w:pPr>
      <w:r>
        <w:rPr>
          <w:sz w:val="28"/>
          <w:szCs w:val="28"/>
        </w:rPr>
        <w:t>D. Trận Cầu Giấy - Hà Nội của Hoàng Tá Viêm - Lưu Vĩnh Phúc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4:</w:t>
      </w:r>
      <w:r>
        <w:rPr>
          <w:rFonts w:eastAsia="Times New Roman"/>
          <w:sz w:val="28"/>
          <w:szCs w:val="28"/>
        </w:rPr>
        <w:t xml:space="preserve"> Sau khi đã hoàn thành về cơ bản cuộc xâm lược Việt Nam, thực dân Pháp gặp phải sự phản kháng quyết liệt của lực lượng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A. Một số quan lại yêu nước và nhân dân ở các địa phương, cả trong Nam lẫn ngoài Bắ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Một số văn thân sĩ phu yêu nước trong triều đình Huế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C. Một số quan lại và nhân dân yêu nước ở Trung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oàn thể dân tộc Việt Nam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5:</w:t>
      </w:r>
      <w:r>
        <w:rPr>
          <w:rFonts w:eastAsia="Times New Roman"/>
          <w:sz w:val="28"/>
          <w:szCs w:val="28"/>
        </w:rPr>
        <w:t xml:space="preserve"> Theo Hiệp ước Nhâm Tuất 1862, Triều đình nhà Nguyễn thừa nhận quyền cai quản của Pháp ở đâu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Ba tỉnh miền Tây Nam Kì và đảo Côn Lô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Ba tỉnh miền Đông Nam Kì và đảo Côn Lô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a tỉnh miền Đông Nam Kì và đảo Phú Quốc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Ba tỉnh miền Tây Nam Kì và đảo Côn Đảo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6:</w:t>
      </w:r>
      <w:r>
        <w:rPr>
          <w:rFonts w:eastAsia="Times New Roman"/>
          <w:sz w:val="28"/>
          <w:szCs w:val="28"/>
        </w:rPr>
        <w:t xml:space="preserve"> Sau Hiệp ước Nhâm Tuất 1862, tính chất cuộc kháng chiến của nhân dân ta bao hàm những nhiệm vụ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ống thực dân Pháp xâm lược và chống phong kiến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Chống thực dân Pháp xâm lượ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ống sự đàn áp của quân lính triều đì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ống sự nhu nhược, yếu hèn của vua quan nhà Nguyễ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7:</w:t>
      </w:r>
      <w:r>
        <w:rPr>
          <w:rFonts w:eastAsia="Times New Roman"/>
          <w:sz w:val="28"/>
          <w:szCs w:val="28"/>
        </w:rPr>
        <w:t xml:space="preserve"> Hậu quả của Hiệp ước Giáp Tuất (1874) là gì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à mất chủ quyền của dân tộc ta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àm mất chủ quyền của 6 tỉnh Nam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àm mất chủ quyền về ngoại giao của Việt Nam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Làm mất một phần quan trọng của chủ quyền lãnh thổ, ngoại giao và thương mại của Việt Nam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8:</w:t>
      </w:r>
      <w:r>
        <w:rPr>
          <w:rFonts w:eastAsia="Times New Roman"/>
          <w:sz w:val="28"/>
          <w:szCs w:val="28"/>
        </w:rPr>
        <w:t xml:space="preserve"> Sau hiệp ước Nhâm Tuất 1862, triều đình đã có hành động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ập trung lực lượng đàn áp các cuộc khởi nghĩa nông dân ở Trung và Bắc Kỳ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ãnh đạo nhân dân tổ chức kháng chiế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Kiên quyết đòi Pháp trả lại các tỉnh đã chiếm đó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Hòa hoãn với Pháp để chống lại nhân dâ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9:</w:t>
      </w:r>
      <w:r>
        <w:rPr>
          <w:rFonts w:eastAsia="Times New Roman"/>
          <w:sz w:val="28"/>
          <w:szCs w:val="28"/>
        </w:rPr>
        <w:t xml:space="preserve"> Câu nói “ Bao giờ người tây nhổ hết cỏ nước Nam thì mới hết người Nam đánh Tây” là của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. Trương Định </w:t>
        <w:tab/>
        <w:tab/>
        <w:tab/>
        <w:t>C. Nguyễn Trung Trực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ương Quyền</w:t>
        <w:tab/>
        <w:tab/>
        <w:tab/>
        <w:t>D. Nguyễn Tri Phương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30:</w:t>
      </w:r>
      <w:r>
        <w:rPr>
          <w:rFonts w:eastAsia="Times New Roman"/>
          <w:sz w:val="28"/>
          <w:szCs w:val="28"/>
        </w:rPr>
        <w:t xml:space="preserve"> Vì sao thực dân Pháp dễ dàng chiếm nốt ba tỉnh miền Tây vào năm 1867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ực lượng của ta bố phòng mỏ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a không chuẩn bị vì nghĩ địch khong đá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ãnh tụ các cuộc khởi nghĩa bị bắt, bị giế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ái độ do dự và nhu nhược của triều đình Huế.</w:t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-------------------Hết------------------</w:t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LÝ THƯỜNG KIỆ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ÓM LỊCH SỬ</w:t>
            </w:r>
          </w:p>
          <w:tbl>
            <w:tblPr>
              <w:tblW w:w="207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ĐỀ 3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</w:rPr>
              <w:t>ĐỀ KIỂM TRA GIỮA KÌ II MÔN LỊCH SỬ 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1-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</w:rPr>
              <w:t>Thời gian làm bài: 45 phút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Ngày kiểm tra:   21/3/2022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Trả lời các câu hỏi </w:t>
      </w:r>
      <w:r>
        <w:rPr>
          <w:b/>
          <w:i/>
          <w:color w:val="000000"/>
          <w:sz w:val="28"/>
          <w:szCs w:val="28"/>
          <w:lang w:eastAsia="ko-KR"/>
        </w:rPr>
        <w:t xml:space="preserve">sau </w:t>
      </w:r>
      <w:r>
        <w:rPr>
          <w:b/>
          <w:i/>
          <w:color w:val="000000"/>
          <w:sz w:val="28"/>
          <w:szCs w:val="28"/>
        </w:rPr>
        <w:t>bằng cách ghi lại chữ cá</w:t>
      </w:r>
      <w:r>
        <w:rPr>
          <w:b/>
          <w:i/>
          <w:color w:val="000000"/>
          <w:sz w:val="28"/>
          <w:szCs w:val="28"/>
          <w:lang w:eastAsia="ko-KR"/>
        </w:rPr>
        <w:t>i đ</w:t>
      </w:r>
      <w:r>
        <w:rPr>
          <w:b/>
          <w:i/>
          <w:color w:val="000000"/>
          <w:sz w:val="28"/>
          <w:szCs w:val="28"/>
        </w:rPr>
        <w:t>ứng trước câu trả lời đúng nhất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Từ sự thất bại của cuộc kháng chiến chống Pháp cuối thế kỉ XIX, bài học quan trọng nhất rút ra cho các phong trào đấu tranh ở giai đoạn sau là gì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Vấn đề tập hợp đoàn kết lực lượng  </w:t>
        <w:tab/>
        <w:tab/>
        <w:t>C. Vấn đề đoàn kết quốc tế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B. Vai trò của giai cấp lãnh đạo</w:t>
      </w:r>
      <w:r>
        <w:rPr>
          <w:rFonts w:eastAsia="Times New Roman"/>
          <w:b/>
          <w:bCs/>
          <w:sz w:val="28"/>
          <w:szCs w:val="28"/>
        </w:rPr>
        <w:t xml:space="preserve">  </w:t>
        <w:tab/>
        <w:tab/>
        <w:tab/>
      </w:r>
      <w:r>
        <w:rPr>
          <w:rFonts w:eastAsia="Times New Roman"/>
          <w:sz w:val="28"/>
          <w:szCs w:val="28"/>
        </w:rPr>
        <w:t>D. Phương thức tác chiến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Nội dung nào không phản ánh đúng nguyên nhân thất bại của cuộc kháng chiến chống thực dân Pháp xâm lược ở Việt Nam (1858-1884)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iều đình thiếu đường lối chỉ đạo đúng đắn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Nhân dân thiếu quyết tâm kháng chiến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iều đình chỉ chủ trương đàm phán, thương lượng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ân dân ủng hộ triều đình kháng chiến ở giai đoạn đầu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3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Trận đánh nào đã tạo ra cơ hội để triều đình Huế phản công khi thực dân Pháp xâm lược Bắc Kì lần thứ nhất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ận bao vây quân địch trong thành Hà Nội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ận chiến đấu ở cửa ô Quan Chưởng (Hà Nội)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ận phục kích ở Cầu Giấy (Hà Nội)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rận phục kích của ở cầu Hàm Rồng (Thanh Hóa)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4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Khu vực nào thuộc quyền cai quản của triều đình Nguyễn (nhưng mọi việc đều phải thông qua viên Khâm sứ Pháp) theo Hiệp ước Hác-măng (1883)? 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Bắc Kì  </w:t>
        <w:tab/>
        <w:tab/>
        <w:t>B. Trung Kì</w:t>
      </w:r>
      <w:r>
        <w:rPr>
          <w:rFonts w:eastAsia="Times New Roman"/>
          <w:b/>
          <w:bCs/>
          <w:sz w:val="28"/>
          <w:szCs w:val="28"/>
        </w:rPr>
        <w:t xml:space="preserve">  </w:t>
      </w:r>
      <w:r>
        <w:rPr>
          <w:rFonts w:eastAsia="Times New Roman"/>
          <w:sz w:val="28"/>
          <w:szCs w:val="28"/>
        </w:rPr>
        <w:tab/>
        <w:tab/>
        <w:t>C. Nam Kì  </w:t>
        <w:tab/>
        <w:tab/>
        <w:t>D. Thuận Quảng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5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Vị tướng chỉ huy quân Pháp tấn công ra Bắc kì lần thứ hai (1883) là ai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Gácniê</w:t>
        <w:tab/>
        <w:tab/>
        <w:t>B. Bôlaéc</w:t>
        <w:tab/>
        <w:tab/>
        <w:t>C. Rivie</w:t>
        <w:tab/>
        <w:tab/>
        <w:tab/>
        <w:t>D. Rơve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6:</w:t>
      </w:r>
      <w:r>
        <w:rPr>
          <w:rFonts w:eastAsia="Times New Roman"/>
          <w:sz w:val="28"/>
          <w:szCs w:val="28"/>
        </w:rPr>
        <w:t xml:space="preserve"> Dòng nào dưới đây nêu đúng ý nghĩa lớn nhất của Chiến thắng Cầu Giấy lần thứ nhất 1873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Quân Pháp hoang mang, quân dân ta phấn khởi càng hăng hái đánh giặ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Quân Pháp hoang mang, triều đình lo sợ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Quân Pháp phải rút khỏi Bắc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iều sĩ quan và binh lính Pháp bị giết tại trậ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7:</w:t>
      </w:r>
      <w:r>
        <w:rPr>
          <w:rFonts w:eastAsia="Times New Roman"/>
          <w:sz w:val="28"/>
          <w:szCs w:val="28"/>
        </w:rPr>
        <w:t xml:space="preserve"> Hiệp ước nào là mốc chấm dứt sự tồn tại của triều đại phong kiến nhà Nguyễn với tư cách là một quốc gia độc lập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Hiệp ước Nhâm Tuất (1862)</w:t>
        <w:tab/>
        <w:tab/>
        <w:t>C. Hiệp ước Hác - măng (1883)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Hiệp ước Giáp Tuất (1874)</w:t>
        <w:tab/>
        <w:tab/>
        <w:t>D. Hiệp ước Pa-tơ-nốt (1884)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pacing w:val="-8"/>
          <w:sz w:val="28"/>
          <w:szCs w:val="28"/>
        </w:rPr>
        <w:t>Câu  8:</w:t>
      </w:r>
      <w:r>
        <w:rPr>
          <w:rFonts w:eastAsia="Times New Roman"/>
          <w:spacing w:val="-8"/>
          <w:sz w:val="28"/>
          <w:szCs w:val="28"/>
        </w:rPr>
        <w:t xml:space="preserve"> Vì sao thực dân Pháp tìm cách thương lượng với triều đình Huế kí bản Hiệp ước 1874 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Do Pháp bị thất bại trong việc đánh chiếm thành Hà Nội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Do chúng bị chặn đánh ở Thanh Hó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Do chúng bị đánh bại ở Cầu Giấy lần thứ nhất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Do chúng bị thất bại ở Cầu Giấy lần thứ hai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9:</w:t>
      </w:r>
      <w:r>
        <w:rPr>
          <w:rFonts w:eastAsia="Times New Roman"/>
          <w:sz w:val="28"/>
          <w:szCs w:val="28"/>
        </w:rPr>
        <w:t xml:space="preserve"> Chiến thắng Cầu Giấy lần thứ hai 1883 thể hiện điều gì trong cuộc kháng chiến chống Pháp của nhân dân ta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A. Thể hiện quyết tâm chống lại những quyết định bạc nhược của triều đình Nguyễ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ể hiện ý chí quyết tâm sẵn sàng tiêu diệt giặc của nhân dân t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ể hiện lối đánh tài tình của nhân dân t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ể hiện sự phối hợp nhịp nhàng trong việc phá thế vòng vây của địch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0:</w:t>
      </w:r>
      <w:r>
        <w:rPr>
          <w:rFonts w:eastAsia="Times New Roman"/>
          <w:sz w:val="28"/>
          <w:szCs w:val="28"/>
        </w:rPr>
        <w:t xml:space="preserve"> Sau khi chiếm được các tỉnh Nam Kì, thực dân Pháp đã làm việc gì đầu tiên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iết lập bộ máy thống trị và tiến hành bóc lột kinh tế Nam Bộ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uẩn bị lực lượng đánh Bắc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uẩn bị lực lượng đánh Campuchia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Xuất bản báo chí nhằm tuyên truyền cho kế hoạch xâm lược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1:</w:t>
      </w:r>
      <w:r>
        <w:rPr>
          <w:rFonts w:eastAsia="Times New Roman"/>
          <w:sz w:val="28"/>
          <w:szCs w:val="28"/>
        </w:rPr>
        <w:t xml:space="preserve"> Theo Hiệp ước Nhâm Tuất 1862, Triều đình nhà Nguyễn thừa nhận quyền cai quản của Pháp ở đâu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Ba tỉnh miền Tây Nam Kì và đảo Côn Lô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Ba tỉnh miền Đông Nam Kì và đảo Côn Lô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a tỉnh miền Đông Nam Kì và đảo Phú Quốc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Ba tỉnh miền Tây Nam Kì và đảo Côn Đảo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2:</w:t>
      </w:r>
      <w:r>
        <w:rPr>
          <w:rFonts w:eastAsia="Times New Roman"/>
          <w:sz w:val="28"/>
          <w:szCs w:val="28"/>
        </w:rPr>
        <w:t xml:space="preserve"> Sau Hiệp ước Nhâm Tuất 1862, tính chất cuộc kháng chiến của nhân dân ta bao hàm những nhiệm vụ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ống thực dân Pháp xâm lược và chống phong kiế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ống thực dân Pháp xâm lượ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ống sự đàn áp của quân lính triều đì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ống sự nhu nhược, yếu hèn của vua quan nhà Nguyễ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3:</w:t>
      </w:r>
      <w:r>
        <w:rPr>
          <w:rFonts w:eastAsia="Times New Roman"/>
          <w:sz w:val="28"/>
          <w:szCs w:val="28"/>
        </w:rPr>
        <w:t xml:space="preserve"> Hậu quả của Hiệp ước Giáp Tuất (1874) là gì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à mất chủ quyền của dân tộc ta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àm mất chủ quyền của 6 tỉnh Nam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àm mất chủ quyền về ngoại giao của Việt Nam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Làm mất một phần quan trọng của chủ quyền lãnh thổ, ngoại giao và thương mại của Việt Nam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4:</w:t>
      </w:r>
      <w:r>
        <w:rPr>
          <w:rFonts w:eastAsia="Times New Roman"/>
          <w:color w:val="000000"/>
          <w:sz w:val="28"/>
          <w:szCs w:val="28"/>
        </w:rPr>
        <w:t> Người được nhân dấn tôn làm Bình Tây đại nguyên soái là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 Trương Định.</w:t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>C. Nguyễn Hữu Huân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ab/>
        <w:t>B. Nguyễn Trung Trực.</w:t>
        <w:tab/>
        <w:tab/>
        <w:tab/>
        <w:tab/>
        <w:t>D. Trương Quyền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âu 15:</w:t>
      </w:r>
      <w:r>
        <w:rPr>
          <w:rFonts w:eastAsia="Times New Roman"/>
          <w:color w:val="000000"/>
          <w:sz w:val="28"/>
          <w:szCs w:val="28"/>
        </w:rPr>
        <w:t xml:space="preserve"> Ngày 24/2/1981 diễn ra sự kiện lịch sử gì ở Nam Bộ? 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Quân Pháp đánh chiếm Định Tường.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Quân Pháp đánh chiếm Biên Hòa.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Quân Pháp đánh chiếm Vĩnh Lo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Quân Pháp nổ súng tấn công Đại đồn Chí Hòa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/>
          <w:b/>
          <w:bCs/>
          <w:i/>
          <w:iCs/>
          <w:color w:val="000000"/>
          <w:spacing w:val="-10"/>
          <w:sz w:val="28"/>
          <w:szCs w:val="28"/>
        </w:rPr>
        <w:t>Câu 16:</w:t>
      </w:r>
      <w:r>
        <w:rPr>
          <w:rFonts w:eastAsia="Times New Roman"/>
          <w:color w:val="000000"/>
          <w:spacing w:val="-10"/>
          <w:sz w:val="28"/>
          <w:szCs w:val="28"/>
        </w:rPr>
        <w:t> Ai đã chỉ huy quân dân ta anh dũng chống trả trước cuộc tấn công của Pháp tại Đà Nẵng?</w:t>
      </w:r>
    </w:p>
    <w:p>
      <w:pPr>
        <w:pStyle w:val="Normal"/>
        <w:shd w:fill="FFFFFF" w:val="clear"/>
        <w:spacing w:lineRule="auto" w:line="288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>A. Hoàng Diệu.</w:t>
        <w:tab/>
        <w:tab/>
        <w:tab/>
        <w:tab/>
        <w:tab/>
        <w:t>C. Nguyễn Trung Trự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Nguyễn Tri Phương.</w:t>
        <w:tab/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</w:r>
      <w:r>
        <w:rPr>
          <w:rFonts w:eastAsia="Times New Roman"/>
          <w:color w:val="000000"/>
          <w:sz w:val="28"/>
          <w:szCs w:val="28"/>
        </w:rPr>
        <w:t>D. Trương Định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âu 17:</w:t>
      </w:r>
      <w:r>
        <w:rPr>
          <w:rFonts w:eastAsia="Times New Roman"/>
          <w:color w:val="000000"/>
          <w:sz w:val="28"/>
          <w:szCs w:val="28"/>
        </w:rPr>
        <w:t> Thực dân Pháp chính thức nổ súng xâm lược nước ta vào thời gian nào?</w:t>
      </w:r>
    </w:p>
    <w:p>
      <w:pPr>
        <w:pStyle w:val="Normal"/>
        <w:shd w:fill="FFFFFF" w:val="clear"/>
        <w:spacing w:lineRule="auto" w:line="288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>A. Ngày 9 tháng 1 năm 1858.</w:t>
        <w:tab/>
        <w:tab/>
        <w:tab/>
        <w:t>C. Ngày 30 tháng 9 năm 18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/>
      </w:pPr>
      <w:r>
        <w:rPr>
          <w:rFonts w:eastAsia="Times New Roman"/>
          <w:color w:val="000000"/>
          <w:sz w:val="28"/>
          <w:szCs w:val="28"/>
        </w:rPr>
        <w:t>B. Ngày 1 tháng 9 năm 1858.</w:t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</w:r>
      <w:r>
        <w:rPr>
          <w:rFonts w:eastAsia="Times New Roman"/>
          <w:color w:val="000000"/>
          <w:sz w:val="28"/>
          <w:szCs w:val="28"/>
        </w:rPr>
        <w:t>D. Ngày 1 tháng 9 năm 1885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8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Hiệp ước Nhâm Tuất (5/6/1862) không bao gồm nội dung nào sau đây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ừa nhận quyền cai quản của Pháp ở ba tỉnh Đông Nam Kì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o phép người Pháp và Tây Ban Nha tự do truyền đạo Giatô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ừa nhận chủ quyền của Pháp ở Nam Kì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Mở ba cửa biển (Đà Nẵng, Ba Lạt, Quảng Yên) cho Pháp tự do vào buôn bá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9:</w:t>
      </w:r>
      <w:r>
        <w:rPr>
          <w:rFonts w:eastAsia="Times New Roman"/>
          <w:sz w:val="28"/>
          <w:szCs w:val="28"/>
        </w:rPr>
        <w:t xml:space="preserve"> Nguyên nhân chủ yếu dẫn đến các cuộc khởi nghĩa của nhân dân ta chống Pháp ở Nam Kì thất bạ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Do sự nhu nhược của Triều đình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ực dân Pháp cấu kết với triều đình đàn áp khởi nghĩa, chưa có đường lối đấu tranh thống nhấ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ác cuộc khởi nghĩa nổ ra lẻ tẻ, không được sự ủng hộ của nhân d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ẻ thù còn quá mạnh, lực lượng ta còn non yếu.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20:</w:t>
      </w:r>
      <w:r>
        <w:rPr>
          <w:sz w:val="28"/>
          <w:szCs w:val="28"/>
        </w:rPr>
        <w:t xml:space="preserve"> Trong cuộc kháng chiến chống thực dân Pháp của nhân dân các tỉnh Nam Kì, nhiều người đã dùng thơ văn để chiến đấu chống giặc. Họ là những ai?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Nguyễn Đình Chiểu, Hồ Huân Nghiệp, Phan Văn Trị,…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Nguyễn Đình Chiểu, Trương Quyền, Phan Văn Trị,.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Nguyễn Đình Chiểu, Phan Tồn, Phan Liêm,…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D. Nguyễn Đình Chiểu, Nguyễn Trung Trực, Nguyễn Hữu Huân,…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21:</w:t>
      </w:r>
      <w:r>
        <w:rPr>
          <w:sz w:val="28"/>
          <w:szCs w:val="28"/>
        </w:rPr>
        <w:t xml:space="preserve"> Lợi dụng cơ hội nào Pháp đưa quân tấn công Thuận An, cửa ngõ kinh thành Huế?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Sự suy yếu của triều đình Huế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Sau thất bại tại trận Cầu Giấy lần hai, Pháp cũng cố lực lượng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Pháp được tăng viện bi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D. Vua Tự Đức qua đời, nội bộ triều đình Huế lục đục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2:</w:t>
      </w:r>
      <w:r>
        <w:rPr>
          <w:rFonts w:eastAsia="Times New Roman"/>
          <w:sz w:val="28"/>
          <w:szCs w:val="28"/>
        </w:rPr>
        <w:t xml:space="preserve"> Câu nói “ Bao giờ người tây nhổ hết cỏ nước Nam thì mới hết người Nam đánh Tây” là của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. Trương Định </w:t>
        <w:tab/>
        <w:tab/>
        <w:tab/>
        <w:t>C. Nguyễn Trung Trực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ương Quyền</w:t>
        <w:tab/>
        <w:tab/>
        <w:tab/>
        <w:t>D. Nguyễn Tri Phương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3:</w:t>
      </w:r>
      <w:r>
        <w:rPr>
          <w:rFonts w:eastAsia="Times New Roman"/>
          <w:sz w:val="28"/>
          <w:szCs w:val="28"/>
        </w:rPr>
        <w:t xml:space="preserve"> Vì sao thực dân Pháp dễ dàng chiếm nốt ba tỉnh miền Tây vào năm 1867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ực lượng của ta bố phòng mỏ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a không chuẩn bị vì nghĩ địch khong đá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ãnh tụ các cuộc khởi nghĩa bị bắt, bị giế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ái độ do dự và nhu nhược của triều đình Huế.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24:</w:t>
      </w:r>
      <w:r>
        <w:rPr>
          <w:sz w:val="28"/>
          <w:szCs w:val="28"/>
        </w:rPr>
        <w:t xml:space="preserve"> Những câu dưới đây là khẩu lệnh trong cuộc khởi nghĩa nào ?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ab/>
        <w:t>  </w:t>
        <w:tab/>
        <w:t xml:space="preserve">   </w:t>
      </w:r>
      <w:r>
        <w:rPr>
          <w:i/>
          <w:iCs/>
          <w:sz w:val="28"/>
          <w:szCs w:val="28"/>
        </w:rPr>
        <w:t>"Dập dìu trống đánh cờ Xiêu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Phen này quyết đánh cải Triều lẫn Tây"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Khởi nghĩa Nguyễn Mận Kiến ở Thái Bì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Khởi nghĩa của Phạm Văn Nghị ở Nam Đị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Khởi nghĩa Trần Tấn, Đặng Như Mai ở Nghệ - Tĩnh.</w:t>
      </w:r>
    </w:p>
    <w:p>
      <w:pPr>
        <w:pStyle w:val="NormalWeb"/>
        <w:spacing w:lineRule="auto" w:line="288" w:before="0" w:after="0"/>
        <w:ind w:left="48" w:right="48" w:firstLine="672"/>
        <w:jc w:val="both"/>
        <w:rPr/>
      </w:pPr>
      <w:r>
        <w:rPr>
          <w:sz w:val="28"/>
          <w:szCs w:val="28"/>
        </w:rPr>
        <w:t>D. Trận Cầu Giấy - Hà Nội của Hoàng Tá Viêm - Lưu Vĩnh Phúc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5:</w:t>
      </w:r>
      <w:r>
        <w:rPr>
          <w:rFonts w:eastAsia="Times New Roman"/>
          <w:sz w:val="28"/>
          <w:szCs w:val="28"/>
        </w:rPr>
        <w:t xml:space="preserve"> Sau hiệp ước Nhâm Tuất 1862, triều đình đã có hành động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ập trung lực lượng đàn áp các cuộc khởi nghĩa nông dân ở Trung và Bắc Kỳ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ãnh đạo nhân dân tổ chức kháng chiế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Kiên quyết đòi Pháp trả lại các tỉnh đã chiếm đó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Hòa hoãn với Pháp để chống lại nhân dâ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6:</w:t>
      </w:r>
      <w:r>
        <w:rPr>
          <w:rFonts w:eastAsia="Times New Roman"/>
          <w:sz w:val="28"/>
          <w:szCs w:val="28"/>
        </w:rPr>
        <w:t xml:space="preserve"> Sau khi đã hoàn thành về cơ bản cuộc xâm lược Việt Nam, thực dân Pháp gặp phải sự phản kháng quyết liệt của lực lượng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A. Một số quan lại yêu nước và nhân dân ở các địa phương, cả trong Nam lẫn ngoài Bắ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Một số văn thân sĩ phu yêu nước trong triều đình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Một số quan lại và nhân dân yêu nước ở Trung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oàn thể dân tộc Việt Nam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7:</w:t>
      </w:r>
      <w:r>
        <w:rPr>
          <w:rFonts w:eastAsia="Times New Roman"/>
          <w:sz w:val="28"/>
          <w:szCs w:val="28"/>
        </w:rPr>
        <w:t xml:space="preserve"> Tại sao Pháp chọn Việt Nam trong chính sách xâm lược của mình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Việt Nam có vị trí địa lý thuận lợi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Việt Nam có vị trí quan trọng, giàu tài nguyên, thị trường béo bở, chế độ phong kiến suy yếu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Việt Nam là một thị trường rộng lớ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ế độ phong kiến thống trị ở Việt Nam đã suy yếu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8:</w:t>
      </w:r>
      <w:r>
        <w:rPr>
          <w:rFonts w:eastAsia="Times New Roman"/>
          <w:sz w:val="28"/>
          <w:szCs w:val="28"/>
        </w:rPr>
        <w:t xml:space="preserve"> Pháp chọn Đà Nẵng làm mục tiêu mở đầu cuộc tấn công xâm lược nước ta nhằm thực hiện kế hoạch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Kế hoạch “ đánh nhanh thắng nhanh”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iếm Đà Nẵng, kéo quân ra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uộc triều đình Huế nhanh chóng đầu hà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iếm Đà Nẵng, khống chế cả miền Trung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9:</w:t>
      </w:r>
      <w:r>
        <w:rPr>
          <w:rFonts w:eastAsia="Times New Roman"/>
          <w:sz w:val="28"/>
          <w:szCs w:val="28"/>
        </w:rPr>
        <w:t xml:space="preserve"> Thực dân Pháp lấy cớ gì để tấn công Bắc Kỳ lần thứ h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iều đình không dẹp nổi các cuộc khởi nghĩa của nhân d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iều đình không bồi thường chiến phí cho Phá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ả thù sự tấn công của quân cờ đe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riều đình vi phạm Hiệp ước 1874, giao thiệp với nhà Thanh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30:</w:t>
      </w:r>
      <w:r>
        <w:rPr>
          <w:rFonts w:eastAsia="Times New Roman"/>
          <w:sz w:val="28"/>
          <w:szCs w:val="28"/>
        </w:rPr>
        <w:t xml:space="preserve"> Trước sự thất thủ của thành Hà Nội 1882, triều đình Huế có thái độ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o quân tiếp việ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ầu cứu nhà Tha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ầu cứu nhà Thanh, cử người thương thuyết với Phá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ương thuyết với Pháp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-----------Hết-------------</w:t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LÝ THƯỜNG KIỆ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ÓM LỊCH SỬ</w:t>
            </w:r>
          </w:p>
          <w:tbl>
            <w:tblPr>
              <w:tblW w:w="207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ĐỀ 4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</w:rPr>
              <w:t>ĐỀ KIỂM TRA GIỮA KÌ II MÔN LỊCH SỬ 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 2021-2022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Thời gian làm bài: 45 phút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Ngày kiểm tra:    21/3/2022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Trả lời các câu hỏi </w:t>
      </w:r>
      <w:r>
        <w:rPr>
          <w:b/>
          <w:i/>
          <w:color w:val="000000"/>
          <w:sz w:val="28"/>
          <w:szCs w:val="28"/>
          <w:lang w:eastAsia="ko-KR"/>
        </w:rPr>
        <w:t xml:space="preserve">sau </w:t>
      </w:r>
      <w:r>
        <w:rPr>
          <w:b/>
          <w:i/>
          <w:color w:val="000000"/>
          <w:sz w:val="28"/>
          <w:szCs w:val="28"/>
        </w:rPr>
        <w:t>bằng cách ghi lại chữ cá</w:t>
      </w:r>
      <w:r>
        <w:rPr>
          <w:b/>
          <w:i/>
          <w:color w:val="000000"/>
          <w:sz w:val="28"/>
          <w:szCs w:val="28"/>
          <w:lang w:eastAsia="ko-KR"/>
        </w:rPr>
        <w:t>i đ</w:t>
      </w:r>
      <w:r>
        <w:rPr>
          <w:b/>
          <w:i/>
          <w:color w:val="000000"/>
          <w:sz w:val="28"/>
          <w:szCs w:val="28"/>
        </w:rPr>
        <w:t>ứng trước câu trả lời đúng nhất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:</w:t>
      </w:r>
      <w:r>
        <w:rPr>
          <w:rFonts w:eastAsia="Times New Roman"/>
          <w:sz w:val="28"/>
          <w:szCs w:val="28"/>
        </w:rPr>
        <w:t xml:space="preserve"> Dòng nào dưới đây nêu đúng ý nghĩa lớn nhất của Chiến thắng Cầu Giấy lần thứ nhất 1873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Quân Pháp hoang mang, quân dân ta phấn khởi càng hăng hái đánh giặ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Quân Pháp hoang mang, triều đình lo sợ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Quân Pháp phải rút khỏi Bắc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iều sĩ quan và binh lính Pháp bị giết tại trậ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:</w:t>
      </w:r>
      <w:r>
        <w:rPr>
          <w:rFonts w:eastAsia="Times New Roman"/>
          <w:sz w:val="28"/>
          <w:szCs w:val="28"/>
        </w:rPr>
        <w:t xml:space="preserve"> Thực dân Pháp lấy cớ gì để tấn công Bắc Kỳ lần thứ h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iều đình không dẹp nổi các cuộc khởi nghĩa của nhân d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iều đình không bồi thường chiến phí cho Phá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ả thù sự tấn công của quân cờ đe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riều đình vi phạm Hiệp ước 1874, giao thiệp với nhà Thanh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3:</w:t>
      </w:r>
      <w:r>
        <w:rPr>
          <w:rFonts w:eastAsia="Times New Roman"/>
          <w:sz w:val="28"/>
          <w:szCs w:val="28"/>
        </w:rPr>
        <w:t xml:space="preserve"> Chiến thắng Cầu Giấy lần thứ hai 1883 thể hiện điều gì trong cuộc kháng chiến chống Pháp của nhân dân ta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A. Thể hiện quyết tâm chống lại những quyết định bạc nhược của triều đình Nguyễ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ể hiện ý chí quyết tâm sẵn sàng tiêu diệt giặc của nhân dân t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ể hiện lối đánh tài tình của nhân dân t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ể hiện sự phối hợp nhịp nhàng trong việc phá thế vòng vây của địch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4:</w:t>
      </w:r>
      <w:r>
        <w:rPr>
          <w:rFonts w:eastAsia="Times New Roman"/>
          <w:sz w:val="28"/>
          <w:szCs w:val="28"/>
        </w:rPr>
        <w:t xml:space="preserve"> Sau khi chiếm được các tỉnh Nam Kì, thực dân Pháp đã làm việc gì đầu tiên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iết lập bộ máy thống trị và tiến hành bóc lột kinh tế Nam Bộ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uẩn bị lực lượng đánh Bắc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uẩn bị lực lượng đánh Campuchia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Xuất bản báo chí nhằm tuyên truyền cho kế hoạch xâm lược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5:</w:t>
      </w:r>
      <w:r>
        <w:rPr>
          <w:rFonts w:eastAsia="Times New Roman"/>
          <w:sz w:val="28"/>
          <w:szCs w:val="28"/>
        </w:rPr>
        <w:t xml:space="preserve"> Trước sự thất thủ của thành Hà Nội 1882, triều đình Huế có thái độ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o quân tiếp việ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ầu cứu nhà Tha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ầu cứu nhà Thanh, cử người thương thuyết với Pháp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ương thuyết với Pháp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pacing w:val="-8"/>
          <w:sz w:val="28"/>
          <w:szCs w:val="28"/>
        </w:rPr>
        <w:t>Câu 6:</w:t>
      </w:r>
      <w:r>
        <w:rPr>
          <w:rFonts w:eastAsia="Times New Roman"/>
          <w:spacing w:val="-8"/>
          <w:sz w:val="28"/>
          <w:szCs w:val="28"/>
        </w:rPr>
        <w:t xml:space="preserve"> Vì sao thực dân Pháp tìm cách thương lượng với triều đình Huế kí bản Hiệp ước 1874 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Do Pháp bị thất bại trong việc đánh chiếm thành Hà Nội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Do chúng bị chặn đánh ở Thanh Hóa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Do chúng bị đánh bại ở Cầu Giấy lần thứ nhất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Do chúng bị thất bại ở Cầu Giấy lần thứ hai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7:</w:t>
      </w:r>
      <w:r>
        <w:rPr>
          <w:rFonts w:eastAsia="Times New Roman"/>
          <w:sz w:val="28"/>
          <w:szCs w:val="28"/>
        </w:rPr>
        <w:t xml:space="preserve"> Tại sao Pháp chọn Việt Nam trong chính sách xâm lược của mình?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A. Việt Nam có vị trí địa lý thuận lợi.</w:t>
      </w:r>
    </w:p>
    <w:p>
      <w:pPr>
        <w:pStyle w:val="Normal"/>
        <w:spacing w:lineRule="auto" w:line="288"/>
        <w:ind w:left="48" w:right="48" w:firstLine="672"/>
        <w:jc w:val="both"/>
        <w:rPr/>
      </w:pPr>
      <w:r>
        <w:rPr>
          <w:rFonts w:eastAsia="Times New Roman"/>
          <w:sz w:val="28"/>
          <w:szCs w:val="28"/>
        </w:rPr>
        <w:t>B. Việt Nam có vị trí quan trọng, giàu tài nguyên, thị trường béo bở, chế độ phong kiến suy yếu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Việt Nam là một thị trường rộng lớ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ế độ phong kiến thống trị ở Việt Nam đã suy yếu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8:</w:t>
      </w:r>
      <w:r>
        <w:rPr>
          <w:rFonts w:eastAsia="Times New Roman"/>
          <w:sz w:val="28"/>
          <w:szCs w:val="28"/>
        </w:rPr>
        <w:t xml:space="preserve"> Pháp chọn Đà Nẵng làm mục tiêu mở đầu cuộc tấn công xâm lược nước ta nhằm thực hiện kế hoạch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Kế hoạch “ đánh nhanh thắng nhanh”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iếm Đà Nẵng, kéo quân ra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uộc triều đình Huế nhanh chóng đầu hà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iếm Đà Nẵng, khống chế cả miền Trung.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9:</w:t>
      </w:r>
      <w:r>
        <w:rPr>
          <w:sz w:val="28"/>
          <w:szCs w:val="28"/>
        </w:rPr>
        <w:t xml:space="preserve"> Trong cuộc kháng chiến chống thực dân Pháp của nhân dân các tỉnh Nam Kì, nhiều người đã dùng thơ văn để chiến đấu chống giặc. Họ là những ai?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Nguyễn Đình Chiểu, Hồ Huân Nghiệp, Phan Văn Trị,…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Nguyễn Đình Chiểu, Trương Quyền, Phan Văn Trị,.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Nguyễn Đình Chiểu, Phan Tồn, Phan Liêm,…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D. Nguyễn Đình Chiểu, Nguyễn Trung Trực, Nguyễn Hữu Huân,…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0:</w:t>
      </w:r>
      <w:r>
        <w:rPr>
          <w:rFonts w:eastAsia="Times New Roman"/>
          <w:sz w:val="28"/>
          <w:szCs w:val="28"/>
        </w:rPr>
        <w:t xml:space="preserve"> Sau Hiệp ước Nhâm Tuất 1862, tính chất cuộc kháng chiến của nhân dân ta bao hàm những nhiệm vụ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hống thực dân Pháp xâm lược và chống phong kiế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ống thực dân Pháp xâm lượ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hống sự đàn áp của quân lính triều đì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hống sự nhu nhược, yếu hèn của vua quan nhà Nguyễ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1:</w:t>
      </w:r>
      <w:r>
        <w:rPr>
          <w:rFonts w:eastAsia="Times New Roman"/>
          <w:sz w:val="28"/>
          <w:szCs w:val="28"/>
        </w:rPr>
        <w:t xml:space="preserve"> Hậu quả của Hiệp ước Giáp Tuất (1874) là gì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à mất chủ quyền của dân tộc ta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àm mất chủ quyền của 6 tỉnh Nam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àm mất chủ quyền về ngoại giao của Việt Nam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Làm mất một phần quan trọng của chủ quyền lãnh thổ, ngoại giao và thương mại của Việt Nam.</w:t>
      </w:r>
    </w:p>
    <w:p>
      <w:pPr>
        <w:pStyle w:val="NormalWeb"/>
        <w:spacing w:lineRule="auto" w:line="288" w:before="0" w:after="0"/>
        <w:ind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>Câu 12:</w:t>
      </w:r>
      <w:r>
        <w:rPr>
          <w:sz w:val="28"/>
          <w:szCs w:val="28"/>
        </w:rPr>
        <w:t xml:space="preserve"> Lợi dụng cơ hội nào Pháp đưa quân tấn công Thuận An, cửa ngõ kinh thành Huế?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Sự suy yếu của triều đình Huế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Sau thất bại tại trận Cầu Giấy lần hai, Pháp cũng cố lực lượng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Pháp được tăng viện bi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D. Vua Tự Đức qua đời, nội bộ triều đình Huế lục đục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3:</w:t>
      </w:r>
      <w:r>
        <w:rPr>
          <w:rFonts w:eastAsia="Times New Roman"/>
          <w:color w:val="000000"/>
          <w:sz w:val="28"/>
          <w:szCs w:val="28"/>
        </w:rPr>
        <w:t> Người được nhân dấn tôn làm Bình Tây đại nguyên soái là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 Trương Định.</w:t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>C. Nguyễn Hữu Huân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ab/>
        <w:t>B. Nguyễn Trung Trực.</w:t>
        <w:tab/>
        <w:tab/>
        <w:tab/>
        <w:tab/>
        <w:t>D. Trương Quyền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âu 14:</w:t>
      </w:r>
      <w:r>
        <w:rPr>
          <w:rFonts w:eastAsia="Times New Roman"/>
          <w:color w:val="000000"/>
          <w:sz w:val="28"/>
          <w:szCs w:val="28"/>
        </w:rPr>
        <w:t xml:space="preserve"> Ngày 24/2/1981 diễn ra sự kiện lịch sử gì ở Nam Bộ? 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Quân Pháp đánh chiếm Định Tường.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Quân Pháp đánh chiếm Biên Hòa.</w:t>
      </w:r>
    </w:p>
    <w:p>
      <w:pPr>
        <w:pStyle w:val="Normal"/>
        <w:shd w:fill="FFFFFF" w:val="clear"/>
        <w:spacing w:lineRule="auto" w:line="288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Quân Pháp đánh chiếm Vĩnh Lo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Quân Pháp nổ súng tấn công Đại đồn Chí Hòa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/>
          <w:b/>
          <w:bCs/>
          <w:i/>
          <w:iCs/>
          <w:color w:val="000000"/>
          <w:spacing w:val="-10"/>
          <w:sz w:val="28"/>
          <w:szCs w:val="28"/>
        </w:rPr>
        <w:t>Câu 15:</w:t>
      </w:r>
      <w:r>
        <w:rPr>
          <w:rFonts w:eastAsia="Times New Roman"/>
          <w:color w:val="000000"/>
          <w:spacing w:val="-10"/>
          <w:sz w:val="28"/>
          <w:szCs w:val="28"/>
        </w:rPr>
        <w:t> Ai đã chỉ huy quân dân ta anh dũng chống trả trước cuộc tấn công của Pháp tại Đà Nẵng?</w:t>
      </w:r>
    </w:p>
    <w:p>
      <w:pPr>
        <w:pStyle w:val="Normal"/>
        <w:shd w:fill="FFFFFF" w:val="clear"/>
        <w:spacing w:lineRule="auto" w:line="288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>A. Hoàng Diệu.</w:t>
        <w:tab/>
        <w:tab/>
        <w:tab/>
        <w:tab/>
        <w:tab/>
        <w:t>C. Nguyễn Trung Trự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Nguyễn Tri Phương.</w:t>
        <w:tab/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</w:r>
      <w:r>
        <w:rPr>
          <w:rFonts w:eastAsia="Times New Roman"/>
          <w:color w:val="000000"/>
          <w:sz w:val="28"/>
          <w:szCs w:val="28"/>
        </w:rPr>
        <w:t>D. Trương Định.</w:t>
      </w:r>
    </w:p>
    <w:p>
      <w:pPr>
        <w:pStyle w:val="Normal"/>
        <w:shd w:fill="FFFFFF" w:val="clear"/>
        <w:spacing w:lineRule="auto" w:line="2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âu 16:</w:t>
      </w:r>
      <w:r>
        <w:rPr>
          <w:rFonts w:eastAsia="Times New Roman"/>
          <w:color w:val="000000"/>
          <w:sz w:val="28"/>
          <w:szCs w:val="28"/>
        </w:rPr>
        <w:t> Thực dân Pháp chính thức nổ súng xâm lược nước ta vào thời gian nào?</w:t>
      </w:r>
    </w:p>
    <w:p>
      <w:pPr>
        <w:pStyle w:val="Normal"/>
        <w:shd w:fill="FFFFFF" w:val="clear"/>
        <w:spacing w:lineRule="auto" w:line="288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>A. Ngày 9 tháng 1 năm 1858.</w:t>
        <w:tab/>
        <w:tab/>
        <w:tab/>
        <w:t>C. Ngày 30 tháng 9 năm 18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720" w:hanging="0"/>
        <w:outlineLvl w:val="5"/>
        <w:rPr/>
      </w:pPr>
      <w:r>
        <w:rPr>
          <w:rFonts w:eastAsia="Times New Roman"/>
          <w:color w:val="000000"/>
          <w:sz w:val="28"/>
          <w:szCs w:val="28"/>
        </w:rPr>
        <w:t>B. Ngày 1 tháng 9 năm 1858.</w:t>
      </w:r>
      <w:r>
        <w:rPr>
          <w:rFonts w:eastAsia="Times New Roman"/>
          <w:b/>
          <w:bCs/>
          <w:color w:val="000000"/>
          <w:sz w:val="28"/>
          <w:szCs w:val="28"/>
        </w:rPr>
        <w:tab/>
        <w:tab/>
        <w:tab/>
      </w:r>
      <w:r>
        <w:rPr>
          <w:rFonts w:eastAsia="Times New Roman"/>
          <w:color w:val="000000"/>
          <w:sz w:val="28"/>
          <w:szCs w:val="28"/>
        </w:rPr>
        <w:t>D. Ngày 1 tháng 9 năm 1885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17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Hiệp ước Nhâm Tuất (5/6/1862) không bao gồm nội dung nào sau đây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hừa nhận quyền cai quản của Pháp ở ba tỉnh Đông Nam Kì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Cho phép người Pháp và Tây Ban Nha tự do truyền đạo Giatô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hừa nhận chủ quyền của Pháp ở Nam Kì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Mở ba cửa biển (Đà Nẵng, Ba Lạt, Quảng Yên) cho Pháp tự do vào buôn bá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8:</w:t>
      </w:r>
      <w:r>
        <w:rPr>
          <w:rFonts w:eastAsia="Times New Roman"/>
          <w:sz w:val="28"/>
          <w:szCs w:val="28"/>
        </w:rPr>
        <w:t xml:space="preserve"> Hiệp ước nào là mốc chấm dứt sự tồn tại của triều đại phong kiến nhà Nguyễn với tư cách là một quốc gia độc lập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Hiệp ước Nhâm Tuất (1862)</w:t>
        <w:tab/>
        <w:tab/>
        <w:t>C. Hiệp ước Hác - măng (1883)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Hiệp ước Giáp Tuất (1874)</w:t>
        <w:tab/>
        <w:tab/>
        <w:t>D. Hiệp ước Pa-tơ-nốt (1884)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19:</w:t>
      </w:r>
      <w:r>
        <w:rPr>
          <w:rFonts w:eastAsia="Times New Roman"/>
          <w:sz w:val="28"/>
          <w:szCs w:val="28"/>
        </w:rPr>
        <w:t xml:space="preserve"> Nguyên nhân chủ yếu dẫn đến các cuộc khởi nghĩa của nhân dân ta chống Pháp ở Nam Kì thất bạ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Do sự nhu nhược của Triều đình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hực dân Pháp cấu kết với triều đình đàn áp khởi nghĩa, chưa có đường lối đấu tranh thống nhấ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ác cuộc khởi nghĩa nổ ra lẻ tẻ, không được sự ủng hộ của nhân dâ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ẻ thù còn quá mạnh, lực lượng ta còn non yếu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0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Từ sự thất bại của cuộc kháng chiến chống Pháp cuối thế kỉ XIX, bài học quan trọng nhất rút ra cho các phong trào đấu tranh ở giai đoạn sau là gì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Vấn đề tập hợp đoàn kết lực lượng  </w:t>
        <w:tab/>
        <w:tab/>
        <w:t>C. Vấn đề đoàn kết quốc tế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B. Vai trò của giai cấp lãnh đạo</w:t>
      </w:r>
      <w:r>
        <w:rPr>
          <w:rFonts w:eastAsia="Times New Roman"/>
          <w:b/>
          <w:bCs/>
          <w:sz w:val="28"/>
          <w:szCs w:val="28"/>
        </w:rPr>
        <w:t xml:space="preserve">  </w:t>
        <w:tab/>
        <w:tab/>
        <w:tab/>
      </w:r>
      <w:r>
        <w:rPr>
          <w:rFonts w:eastAsia="Times New Roman"/>
          <w:sz w:val="28"/>
          <w:szCs w:val="28"/>
        </w:rPr>
        <w:t>D. Phương thức tác chiến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1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Nội dung nào không phản ánh đúng nguyên nhân thất bại của cuộc kháng chiến chống thực dân Pháp xâm lược ở Việt Nam (1858-1884)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iều đình thiếu đường lối chỉ đạo đúng đắn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Nhân dân thiếu quyết tâm kháng chiến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iều đình chỉ chủ trương đàm phán, thương lượng.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ân dân ủng hộ triều đình kháng chiến ở giai đoạn đầu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2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Trận đánh nào đã tạo ra cơ hội để triều đình Huế phản công khi thực dân Pháp xâm lược Bắc Kì lần thứ nhất?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ận bao vây quân địch trong thành Hà Nội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ận chiến đấu ở cửa ô Quan Chưởng (Hà Nội)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ận phục kích ở Cầu Giấy (Hà Nội)  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rận phục kích của ở cầu Hàm Rồng (Thanh Hóa)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3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Khu vực nào thuộc quyền cai quản của triều đình Nguyễn (nhưng mọi việc đều phải thông qua viên Khâm sứ Pháp) theo Hiệp ước Hác-măng (1883)? 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Bắc Kì  </w:t>
        <w:tab/>
        <w:tab/>
        <w:t>B. Trung Kì</w:t>
      </w:r>
      <w:r>
        <w:rPr>
          <w:rFonts w:eastAsia="Times New Roman"/>
          <w:b/>
          <w:bCs/>
          <w:sz w:val="28"/>
          <w:szCs w:val="28"/>
        </w:rPr>
        <w:t xml:space="preserve">  </w:t>
      </w:r>
      <w:r>
        <w:rPr>
          <w:rFonts w:eastAsia="Times New Roman"/>
          <w:sz w:val="28"/>
          <w:szCs w:val="28"/>
        </w:rPr>
        <w:tab/>
        <w:tab/>
        <w:t>C. Nam Kì  </w:t>
        <w:tab/>
        <w:tab/>
        <w:t>D. Thuận Quảng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Câu 24: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Vị tướng chỉ huy quân Pháp tấn công ra Bắc kì lần thứ hai (1883) là ai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>
          <w:rFonts w:eastAsia="Times New Roman"/>
          <w:sz w:val="28"/>
          <w:szCs w:val="28"/>
        </w:rPr>
        <w:t>A. Gácniê</w:t>
        <w:tab/>
        <w:tab/>
        <w:t>B. Bôlaéc</w:t>
        <w:tab/>
        <w:tab/>
        <w:t>C. Rivie</w:t>
        <w:tab/>
        <w:tab/>
        <w:tab/>
        <w:t>D. Rơve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Câu 25: </w:t>
      </w:r>
      <w:r>
        <w:rPr>
          <w:sz w:val="28"/>
          <w:szCs w:val="28"/>
        </w:rPr>
        <w:t>Những câu dưới đây là khẩu lệnh trong cuộc khởi nghĩa nào ?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ab/>
        <w:t>  </w:t>
        <w:tab/>
        <w:t xml:space="preserve">   </w:t>
      </w:r>
      <w:r>
        <w:rPr>
          <w:i/>
          <w:iCs/>
          <w:sz w:val="28"/>
          <w:szCs w:val="28"/>
        </w:rPr>
        <w:t>"Dập dìu trống đánh cờ Xiêu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Phen này quyết đánh cải Triều lẫn Tây"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A. Khởi nghĩa Nguyễn Mận Kiến ở Thái Bì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B. Khởi nghĩa của Phạm Văn Nghị ở Nam Định.</w:t>
      </w:r>
    </w:p>
    <w:p>
      <w:pPr>
        <w:pStyle w:val="NormalWeb"/>
        <w:spacing w:lineRule="auto" w:line="288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C. Khởi nghĩa Trần Tấn, Đặng Như Mai ở Nghệ - Tĩnh.</w:t>
      </w:r>
    </w:p>
    <w:p>
      <w:pPr>
        <w:pStyle w:val="NormalWeb"/>
        <w:spacing w:lineRule="auto" w:line="288" w:before="0" w:after="0"/>
        <w:ind w:left="48" w:right="48" w:firstLine="672"/>
        <w:jc w:val="both"/>
        <w:rPr/>
      </w:pPr>
      <w:r>
        <w:rPr>
          <w:sz w:val="28"/>
          <w:szCs w:val="28"/>
        </w:rPr>
        <w:t>D. Trận Cầu Giấy - Hà Nội của Hoàng Tá Viêm - Lưu Vĩnh Phúc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6:</w:t>
      </w:r>
      <w:r>
        <w:rPr>
          <w:rFonts w:eastAsia="Times New Roman"/>
          <w:sz w:val="28"/>
          <w:szCs w:val="28"/>
        </w:rPr>
        <w:t xml:space="preserve"> Sau khi đã hoàn thành về cơ bản cuộc xâm lược Việt Nam, thực dân Pháp gặp phải sự phản kháng quyết liệt của lực lượng nào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A. Một số quan lại yêu nước và nhân dân ở các địa phương, cả trong Nam lẫn ngoài Bắc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Một số văn thân sĩ phu yêu nước trong triều đình Huế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Một số quan lại và nhân dân yêu nước ở Trung Kì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oàn thể dân tộc Việt Nam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7:</w:t>
      </w:r>
      <w:r>
        <w:rPr>
          <w:rFonts w:eastAsia="Times New Roman"/>
          <w:sz w:val="28"/>
          <w:szCs w:val="28"/>
        </w:rPr>
        <w:t xml:space="preserve"> Theo Hiệp ước Nhâm Tuất 1862, Triều đình nhà Nguyễn thừa nhận quyền cai quản của Pháp ở đâu 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Ba tỉnh miền Tây Nam Kì và đảo Côn Lô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Ba tỉnh miền Đông Nam Kì và đảo Côn Lôn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Ba tỉnh miền Đông Nam Kì và đảo Phú Quốc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Ba tỉnh miền Tây Nam Kì và đảo Côn Đảo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8:</w:t>
      </w:r>
      <w:r>
        <w:rPr>
          <w:rFonts w:eastAsia="Times New Roman"/>
          <w:sz w:val="28"/>
          <w:szCs w:val="28"/>
        </w:rPr>
        <w:t xml:space="preserve"> Sau hiệp ước Nhâm Tuất 1862, triều đình đã có hành động gì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ập trung lực lượng đàn áp các cuộc khởi nghĩa nông dân ở Trung và Bắc Kỳ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Lãnh đạo nhân dân tổ chức kháng chiến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Kiên quyết đòi Pháp trả lại các tỉnh đã chiếm đó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Hòa hoãn với Pháp để chống lại nhân dân.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29:</w:t>
      </w:r>
      <w:r>
        <w:rPr>
          <w:rFonts w:eastAsia="Times New Roman"/>
          <w:sz w:val="28"/>
          <w:szCs w:val="28"/>
        </w:rPr>
        <w:t xml:space="preserve"> Câu nói “ Bao giờ người tây nhổ hết cỏ nước Nam thì mới hết người Nam đánh Tây” là của ai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. Trương Định </w:t>
        <w:tab/>
        <w:tab/>
        <w:tab/>
        <w:t>C. Nguyễn Trung Trực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ương Quyền</w:t>
        <w:tab/>
        <w:tab/>
        <w:tab/>
        <w:t>D. Nguyễn Tri Phương</w:t>
      </w:r>
    </w:p>
    <w:p>
      <w:pPr>
        <w:pStyle w:val="Normal"/>
        <w:spacing w:lineRule="auto" w:line="288"/>
        <w:ind w:left="48" w:right="48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Câu 30:</w:t>
      </w:r>
      <w:r>
        <w:rPr>
          <w:rFonts w:eastAsia="Times New Roman"/>
          <w:sz w:val="28"/>
          <w:szCs w:val="28"/>
        </w:rPr>
        <w:t xml:space="preserve"> Vì sao thực dân Pháp dễ dàng chiếm nốt ba tỉnh miền Tây vào năm 1867?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Lực lượng của ta bố phòng mỏng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a không chuẩn bị vì nghĩ địch khong đánh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ãnh tụ các cuộc khởi nghĩa bị bắt, bị giết.</w:t>
      </w:r>
    </w:p>
    <w:p>
      <w:pPr>
        <w:pStyle w:val="Normal"/>
        <w:spacing w:lineRule="auto" w:line="288"/>
        <w:ind w:left="48" w:right="48" w:firstLine="67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Thái độ do dự và nhu nhược của triều đình Huế.</w:t>
      </w:r>
    </w:p>
    <w:p>
      <w:pPr>
        <w:pStyle w:val="Normal"/>
        <w:spacing w:lineRule="auto" w:line="288"/>
        <w:ind w:left="48"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----------------Hết----------------</w:t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48" w:right="4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sectPr>
      <w:type w:val="nextPage"/>
      <w:pgSz w:w="11906" w:h="16838"/>
      <w:pgMar w:left="1170" w:right="38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0:00Z</dcterms:created>
  <dc:creator>Nguyen Duy Minh</dc:creator>
  <dc:description/>
  <cp:keywords/>
  <dc:language>en-US</dc:language>
  <cp:lastModifiedBy>Admins-THCS</cp:lastModifiedBy>
  <cp:lastPrinted>2021-03-19T00:11:00Z</cp:lastPrinted>
  <dcterms:modified xsi:type="dcterms:W3CDTF">2022-04-02T01:44:00Z</dcterms:modified>
  <cp:revision>175</cp:revision>
  <dc:subject/>
  <dc:title>TRƯỜNG THCS NGỌC THỤY</dc:title>
</cp:coreProperties>
</file>